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18"/>
        </w:rPr>
      </w:pPr>
      <w:r>
        <w:rPr>
          <w:i/>
          <w:sz w:val="24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4962" w:leader="none"/>
        </w:tabs>
        <w:ind w:left="4961" w:right="-187" w:firstLine="6946"/>
        <w:rPr>
          <w:i/>
          <w:i/>
          <w:sz w:val="24"/>
        </w:rPr>
      </w:pPr>
      <w:r>
        <w:rPr>
          <w:i/>
          <w:sz w:val="24"/>
        </w:rPr>
        <w:t>24.11.2021 №916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и розвитку Центру адміністративних послуг «Віза» </w:t>
      </w:r>
    </w:p>
    <w:p>
      <w:pPr>
        <w:pStyle w:val="Normal"/>
        <w:tabs>
          <w:tab w:val="clear" w:pos="708"/>
          <w:tab w:val="left" w:pos="-142" w:leader="none"/>
        </w:tabs>
        <w:ind w:right="-1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Центр Дії») виконкому Криворізької міської ради на 2019–2024 роки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38"/>
        <w:gridCol w:w="81"/>
        <w:gridCol w:w="11"/>
        <w:gridCol w:w="754"/>
        <w:gridCol w:w="87"/>
        <w:gridCol w:w="9"/>
        <w:gridCol w:w="755"/>
        <w:gridCol w:w="76"/>
        <w:gridCol w:w="13"/>
        <w:gridCol w:w="7"/>
        <w:gridCol w:w="754"/>
        <w:gridCol w:w="78"/>
        <w:gridCol w:w="11"/>
        <w:gridCol w:w="7"/>
        <w:gridCol w:w="755"/>
        <w:gridCol w:w="221"/>
        <w:gridCol w:w="9"/>
        <w:gridCol w:w="7"/>
        <w:gridCol w:w="895"/>
        <w:gridCol w:w="96"/>
        <w:gridCol w:w="896"/>
        <w:gridCol w:w="98"/>
        <w:gridCol w:w="1077"/>
        <w:gridCol w:w="60"/>
        <w:gridCol w:w="1137"/>
        <w:gridCol w:w="1588"/>
        <w:gridCol w:w="1822"/>
        <w:gridCol w:w="1687"/>
      </w:tblGrid>
      <w:tr>
        <w:trPr>
          <w:trHeight w:val="6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рмін виконанн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жерела фінансування</w:t>
            </w:r>
          </w:p>
        </w:tc>
        <w:tc>
          <w:tcPr>
            <w:tcW w:w="7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ієнтовні обсяги фінансування за роками виконання, грн: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конавці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ьог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Нормативно-правове регулювання діяльност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ня детального аналізу процедур надання адміністративних, інших публічних послуг через Центр за відповідними напрямами та суб’єктами надання послу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кти надання адміністративних, інших публічних послуг, повноважні представники яких беруть участь у роботі Центру (за згодою), експертна комісія з реформуванн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истеми надання адміністративних, інших публічних послуг органами місцевого самоврядування          м. Кривого Рогу (надалі – експертна комісі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держання об’єктивної інформації про рівень доступності та зручності отримання адміністративних, інших публічних послуг громадянами, суб’єктами господарювання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значення пріоритетних груп адміністративних, інших публічних послуг, що потребують уніфікації, спрощення та оптимізації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-кти надання адміністративних, інших публічних послуг (за згодою),  експертна комісі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спрощення та оптимізації надання адміністративних, інших публічних послуг їх замовникам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робка пропозицій зі спрощення й оптимізації процедур надання адміністративних, інших публічних послуг через Центр, у тому числі в електронному вигляді, та внесення необхідних змін до чинної нормативно-правової бази, розпорядчих документів міської ради та її виконком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-кти надання адміністративних, інших публічних послуг (за згодою), експертна комісі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ування сприятливого правового поля для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довження практики відпрацювання моделей послуг «одним пакетом» за життєвими ситуаціями», формування алгоритмів комплексних процедур їх надання з урахуванням пропозицій замовників послуг, їх популярності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- 2024 ро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 виконкому Криворізької міської ради, суб’є-кти надання адміністративних, інших публічних послуг (за згодою), експертна комісі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овадження нових клієнтоорієнтованих підходів до сервісного обслуговування замовників послуг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кладання меморандумів про співпрацю, прий-няття інших узгоджених рішень відносно запровадження та розширення спектру надання через Центр послуг щодо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3"/>
                <w:szCs w:val="23"/>
              </w:rPr>
              <w:t>реєстрації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8" w:hanging="0"/>
              <w:jc w:val="both"/>
              <w:rPr/>
            </w:pPr>
            <w:r>
              <w:rPr>
                <w:sz w:val="23"/>
                <w:szCs w:val="23"/>
              </w:rPr>
              <w:t>реєстрації транспортних засобів та видачі посвідчень воді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 xml:space="preserve">подачі податкової звітності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воєння реєстраційного номера облікової картки платника податкі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3"/>
                <w:szCs w:val="23"/>
              </w:rPr>
              <w:t>соціальних послу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и адміністративних послуг, соціальної політики виконкому Криворізької міської ради; Головне територіальне управління юстиції у Дніпропетровській області, Регіональний сервісний центр Міністерства внутрішніх справ України у Дніпропетровській області, Державна податкова служба України, Пенсійний фонд України (за згодо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надання популярних послуг для громадян, суб’єктів господарювання за принципом «єдиного вікна»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тримання корпоративного стилю в наданні адміністративних послуг в органах місцевого само-врядування                 м. Кривого Рогу (розробленого відповідно до договору №213 про надання послуг від 26.12.2016) як візитівки місцевої влади, єдиних стандартів  щодо якісного обслуговування відвідувачів адміністраторами, державними реєстраторами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міцнення  позитивного авторитету Центру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можливості для замовників вибору альтернативного способу звернення за адміністративною, іншою публічною послугою (особисте звернення, засобами поштового зв’язку, через мережу Інтернет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ворення  умов для екстериторіального обслуговування клієнтів незалежно від місця реєстрації та місця перебуванн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, виконкоми районних у місті рад; суб’єкти надання адміністративних, інших публічних послуг, міжнародні та громадські організації (за згодо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доступності надання послуг для замовників</w:t>
            </w:r>
          </w:p>
        </w:tc>
      </w:tr>
      <w:tr>
        <w:trPr>
          <w:trHeight w:val="6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чний супровід діяльності Центру шляхом інформаційного забезпечення замовників послуг відомостями щодо порядку їх отримання, змін у чинному законодавстві України у сфері надання адміністративних, інших публічних послуг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ормування процедурних питань з оформлення вхідних пакетів документів замовників послуг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- 2024 ро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риворізької міської територіальної громад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 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 7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9 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 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 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68 5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іонування розгалуженої дієвої мережі Центру, забезпечення інформованості та доступності послуг для замовників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оніторинг завантаженості адміністраторів, у тому числі в Мобільному офісі, віддаленому місці роботи адміністраторів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и адміністративних послуг, соціальної політики, управління з питань реєстрації 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ункціонування  розгалуженої дієвої мережі Центру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ня оцінки діяльності Центру та моніторингу стану задоволеності потреб замовників послуг із залученням незалежних експертів і представників громадськості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, експертна комісія, вищі навчальні заклади (за згодо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ращення якості надання адміністративних, інших публічних послуг</w:t>
            </w:r>
          </w:p>
        </w:tc>
      </w:tr>
      <w:tr>
        <w:trPr>
          <w:trHeight w:val="553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Розбудова та підтримка дієвої мережі Центру адміністративних послуг «Віза» («Центр Дії») виконкому Криворізької міської ради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ня заходів щодо покращення умов надання адміністративних, інших публічних послуг населенню міс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риворізької міської територіальної громад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иворізька міська рада, виконком Криворізької міської ради, управління комунальної власності міста, капітального будівництва, з питань реєстрації, інформаційно-комуні-каційних технологій, адміністративно-господарчий відділ, департамент адміністративних послуг 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зручних умов для надання громадянам, суб’єктам господарювання якісних адміністративних, інших публічних послуг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ащення приміщення Центр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блям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3"/>
                <w:szCs w:val="23"/>
              </w:rPr>
              <w:t>оргтехнікою, комп’ютерною техніко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з питань реєстрації виконкому Криворізької міської ради; міжнародні та громадські організації (за згодою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ворення належних умов для обслуговування замовників послуг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провадження систем аудіо- та відеофіксації робочих процесів у приміщеннях Центру, його територіальних підрозділів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аспортних офісів, Мобільних офісі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онлайн трансляції відео з приміщень на вебпорталі Центру в мережі Інтер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- 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, адміністративно- господарчий відділ виконкому міської ради, відділ взаємодії з правоохоронними органами та оборонної роботи апарату міської ради та виконком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інімізація корупційних ризиків та підвищення рівня безпеки працівників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безпечення єдиних стандартів роботи Центру (територіальних підрозділів, Паспортних офісів, Мобільних офісів, цифрових мобільних кейсів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бухгалтерського обліку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безпечення комфортних умов для отримання адміністративних, інших публічних послуг мешканцями Криворізької міської територіальної громади </w:t>
            </w:r>
          </w:p>
        </w:tc>
      </w:tr>
      <w:tr>
        <w:trPr>
          <w:trHeight w:val="29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виток та удосконалення дії проєкту «ВІЗА МОБІЛЬН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бухгалтерського обліку планування та звітності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інформаційно-комунікаційних технологій </w:t>
            </w:r>
            <w:r>
              <w:rPr>
                <w:sz w:val="23"/>
                <w:szCs w:val="23"/>
              </w:rPr>
              <w:t>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доступності отримання послуг з оформлення й видачі паспортів громадянина України з безконтактним електронним носієм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належного функціонування Паспортних офісів Центру, удосконалення їх роботи, оновлення технологічного обладнанн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, виконкоми районних у місті ра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ноцінне задоволення потреб громадян у найбільш затребуваних адміністративних послугах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илення рівня ресурсного забезпечення Центру, у тому числі шляхом залучення коштів державного та обласного бюджетів, активної співпраці з міжнародними донорськими програмами й проєктами, громадськими об’єднанн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; міжнародні громадські організації (за згодо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ування ресурсної бази для забезпечення належного рівня організації діяльності Центру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робка та впровадження нових сервісів у сфері оплати адміністративних послу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; банківські установи, міжнародні та громадські організації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озширення спектру сервісів для зручної оплати адміністративних послуг</w:t>
            </w:r>
          </w:p>
        </w:tc>
      </w:tr>
      <w:tr>
        <w:trPr>
          <w:trHeight w:val="687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Навчальна та інформаційна підтримка, популяризація Центру адміністративних послуг «Віза» («Центр Дії») виконкому Криворізької міської ради й поширення успішних практик виконкому Криворізької міської ради у сфері реформування адміністративних послуг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систематичного навчання суб'єктів господарювання, громадян, представників органів самоорганізації населення з питань отримання адміністративних, інших публічних послуг, у тому числі в електронному вигляді, шляхом проведення тренінгів, тематичних зустрічей тощ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- 2024 ро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риворізької міської територіальної громад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 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з питань реєстрації виконкому Криворізької міської ради; суб’єкти надання адміністративних, інших публічних послуг, вищі навчальні заклади (за згодою)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ращення інформованості мешканців міста щодо послуг Цен-тру. Досягнення максимального рівня задоволеності замовників якістю надання послуг</w:t>
            </w:r>
          </w:p>
        </w:tc>
      </w:tr>
      <w:tr>
        <w:trPr>
          <w:trHeight w:val="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ь адміністраторів, фахівців суб’єктів надання адміністративних, інших публічних послуг у спеціалізованих навчальних програмах щодо спілкування з громадянами з особливими потребами, толерантної поведінки з відвідувачами, культури ділового спілкування, відповідних дій у кризових ситуаціях, стресостійкості, організації командної роботи, вільного володіння державною мовою тощ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з питань реєстрації виконкому Криворізької міської ради, Комунальне підприємство «Інститут розвитку міста Кривого Рогу» Криворізької міської ради, вищі навчальні заклади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ормування в персоналу Центру високого рівня кваліфікації в питаннях обслуговування  замовників послуг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римання фірмового стилю й ключових атрибутів Центру згідно з корпоративним стилем та відповідно до Єдиних вимог (стандарту) до якості обслуговування відвідувачів Центрів надання адміністративних послуг, затверджених Міністерством економічного розвитку і торгівлі Україн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Криворізької міської ради; міжнародні  та громадські організації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вання позитивного іміджу Центру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овадження нестандартних підходів до організації роботи Центру як дієвого майданчика для творчого розвитку, духовного та патріотичного виховання мешканців Кривого Рог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и адміністративних послуг, освіти і науки, управління з питань реєстрації, культури виконкому Криворізької міської р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на під-тримка нового формату спілкування влади з громадянами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та проведення публічних заходів (конференцій, форумів, презентацій, брифінгів, «круглих столів», зустрічей з громадськістю тощо) з питань реформи  адміністративних послуг та діяльності Цент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вчення, популяризація  кращого досвіду організації роботи ЦНАПів, якісного обслуговування замовників послуг</w:t>
            </w:r>
          </w:p>
        </w:tc>
      </w:tr>
      <w:tr>
        <w:trPr>
          <w:trHeight w:val="522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Організація регулярного зворотного зв’язку з громадянами, суб’єктами господарювання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’єктивний та вчасний розгляд пропозицій, звернень суб’єктів господарювання, громадян з питань надання адміністративних, інших публічних послуг шляхом функціонування безкоштовної «гарячої» телефонної лінії Центру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, управління бухгалтерського обліку, планування та звітності 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зворотного зв'язку із замовниками послуг, доступності інформації, поглиблення обізнаності громадян, суб’єктів господарювання щодо порядку надання послуг, необхідних дій у певних життєвих ситуаціях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ня досліджень якості обслуговування відвідувачів у Центрі шляхом застосування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цедури «Таємний клієнт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кетування замовників послуг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інструментів інтерактивного спілкування (інтерактивне опитування шляхом швидкого переходу за допомогою QR-коду тощо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Щоквартальн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Інші джерела, не заборонені чинним законодавством Україн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партамент адміністративних послуг виконкому Криворізької міської ради; міжнародні та громадські організації (за згодо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постійного контролю якості обслуговування в Центрі, моніторинг його діяльності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ворення міського контакт-центру з питань надання адміністративних послу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рі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інші джерела, не заборонені чинним законодавством Україн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/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інформаційно-комунікаційних технологій </w:t>
            </w:r>
            <w:r>
              <w:rPr>
                <w:sz w:val="23"/>
                <w:szCs w:val="23"/>
              </w:rPr>
              <w:t>виконкому Криворізької міської ради; міжнародні та громадські організації (за згодо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8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провадження інноваційного сервісу для забезпечення комунікацій з громадянами, суб’є-ктами господарювання з  питань надання адміністративних послуг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іторинг та оцінка впливу Програми на ефективність роботи з надання адміністративних, інших публічних послу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9-2024 ро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адміністративних послуг, управління з питань реєстрації виконкому Криворізької міської ради, </w:t>
            </w:r>
            <w:r>
              <w:rPr>
                <w:sz w:val="22"/>
                <w:szCs w:val="22"/>
              </w:rPr>
              <w:t>експертна комісія, міська координаційна рада з питань розвитку під-приємництва, Комунальне підприємство «Інститут розвитку міста Кривого Рогу»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цінка впливу Програми на якість обслуговування замовників послуг у Центрі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протиепідемічних заходів для відвідувачів під час їх приймання в офісних приміщеннях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4 рок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иворізької міської територіальної громади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 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 9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нтування безпеки (здоров'я) споживачів послуг 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ГАЛЬНІ ОРІЄНТОВНІ ОБСЯГИ ФІНАНСУВАНН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 тому числі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інші джерел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 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 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 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 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 4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>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 xml:space="preserve">                                                                                                                                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16</w:t>
    </w:r>
    <w:r>
      <w:rPr>
        <w:sz w:val="24"/>
        <w:i/>
      </w:rPr>
      <w:fldChar w:fldCharType="end"/>
    </w:r>
    <w:r>
      <w:rPr>
        <w:i/>
        <w:sz w:val="24"/>
      </w:rPr>
      <w:t xml:space="preserve">                                                                            </w:t>
    </w:r>
    <w:r>
      <w:rPr>
        <w:i/>
        <w:sz w:val="24"/>
      </w:rPr>
      <w:t>Продовження додатка 2</w:t>
    </w:r>
  </w:p>
  <w:tbl>
    <w:tblPr>
      <w:tblW w:w="1587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985"/>
      <w:gridCol w:w="850"/>
      <w:gridCol w:w="851"/>
      <w:gridCol w:w="850"/>
      <w:gridCol w:w="992"/>
      <w:gridCol w:w="993"/>
      <w:gridCol w:w="992"/>
      <w:gridCol w:w="1155"/>
      <w:gridCol w:w="1105"/>
      <w:gridCol w:w="1567"/>
      <w:gridCol w:w="1843"/>
      <w:gridCol w:w="1701"/>
    </w:tblGrid>
    <w:tr>
      <w:trPr>
        <w:trHeight w:val="252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8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9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0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en-US"/>
            </w:rPr>
          </w:pPr>
          <w:r>
            <w:rPr>
              <w:b/>
              <w:i/>
              <w:sz w:val="20"/>
              <w:szCs w:val="20"/>
              <w:lang w:val="en-US"/>
            </w:rPr>
            <w:t>13</w:t>
          </w:r>
        </w:p>
      </w:tc>
    </w:tr>
  </w:tbl>
  <w:p>
    <w:pPr>
      <w:pStyle w:val="Header"/>
      <w:jc w:val="center"/>
      <w:rPr>
        <w:i/>
        <w:i/>
        <w:sz w:val="2"/>
        <w:szCs w:val="16"/>
      </w:rPr>
    </w:pPr>
    <w:r>
      <w:rPr>
        <w:i/>
        <w:sz w:val="2"/>
        <w:szCs w:val="16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Знак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Стиль Черный"/>
    <w:qFormat/>
    <w:rPr>
      <w:rFonts w:ascii="Book Antiqua" w:hAnsi="Book Antiqua" w:cs="Book Antiqua"/>
      <w:color w:val="000000"/>
    </w:rPr>
  </w:style>
  <w:style w:type="character" w:styleId="7">
    <w:name w:val="Заголовок 7 Знак"/>
    <w:qFormat/>
    <w:rPr>
      <w:sz w:val="24"/>
      <w:szCs w:val="24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b/>
      <w:bCs/>
      <w:sz w:val="28"/>
      <w:szCs w:val="24"/>
    </w:rPr>
  </w:style>
  <w:style w:type="character" w:styleId="13">
    <w:name w:val="Верхний колонтитул Знак1"/>
    <w:qFormat/>
    <w:rPr>
      <w:sz w:val="32"/>
      <w:szCs w:val="24"/>
      <w:lang w:val="uk-UA"/>
    </w:rPr>
  </w:style>
  <w:style w:type="character" w:styleId="14">
    <w:name w:val="Нижний колонтитул Знак1"/>
    <w:qFormat/>
    <w:rPr>
      <w:sz w:val="32"/>
      <w:szCs w:val="24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6">
    <w:name w:val="Название Знак1"/>
    <w:qFormat/>
    <w:rPr>
      <w:b/>
      <w:bCs/>
      <w:sz w:val="28"/>
      <w:szCs w:val="24"/>
      <w:lang w:val="uk-U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BodyText2">
    <w:name w:val="Body Text 2"/>
    <w:basedOn w:val="Normal"/>
    <w:qFormat/>
    <w:pPr/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2:00Z</dcterms:created>
  <dc:creator>dialog1</dc:creator>
  <dc:description/>
  <cp:keywords/>
  <dc:language>en-US</dc:language>
  <cp:lastModifiedBy>org301</cp:lastModifiedBy>
  <cp:lastPrinted>2021-10-12T09:06:00Z</cp:lastPrinted>
  <dcterms:modified xsi:type="dcterms:W3CDTF">2021-11-26T09:54:00Z</dcterms:modified>
  <cp:revision>34</cp:revision>
  <dc:subject/>
  <dc:title>ЗАТВЕРДЖЕНО</dc:title>
</cp:coreProperties>
</file>