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I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1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6.12.2018 №3310 «Про         затвердження Програми розвитку Центру адміністративних послуг        «Віза» («Центр Дії») виконкому Криворізької міської ради на 2019 – 2021    роки»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З метою створення належних умов для надання якісних, зручних,         прозорих і доступних адміністративних, інших публічних послуг споживачам шляхом забезпечення ефективного функціонування Центру адміністративних послуг «Віза» («Центр Дії») виконкому Криворізької міської ради, його           розбудови; ураховуючи Єдині вимоги (стандарти) до якості обслуговування    відвідувачів Центрів надання адміністративних послуг, розроблені                  Міністерством економічного розвитку і торгівлі України, Постанову               Кабінету Міністрів України від 14 серпня 2019 року № 714 «Про внесення     змін до постанов Кабінету Міністрів України від 20 лютого 2013 р. №118 і      від 1 серпня 2013 р. №588»; керуючись Законами України «Про                              адміністративні послуги», «Про місцеве самоврядування в Україні», міська    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Cs w:val="28"/>
        </w:rPr>
        <w:t xml:space="preserve">1. Унести до рішення міської ради від 26.12.2018 №3310 «Про                затвердження Програми розвитку Центру адміністративних послуг «Віза» («Центр Дії») виконкому Криворізької міської ради на 2019 – 2021 роки», зі змінами, такі зміни: 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Cs w:val="28"/>
        </w:rPr>
        <w:t>1.1 замінити у відповідних відмінках: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Cs w:val="28"/>
        </w:rPr>
        <w:t>1.1.1 у назві та тексті рішення термін дії Програми з «2019 − 2021            роки» на «2019−2024 роки»;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Cs w:val="28"/>
        </w:rPr>
        <w:t>1.1.2 у тексті рішення назву місцевого бюджету з «міський бюджет» на «бюджет Криворізької міської територіальної громади»;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Cs w:val="28"/>
        </w:rPr>
        <w:t>1.1.3 у тексті Програми фразу «мобільні автоматизовані» на фразу        «пересувні віддалені»;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1.2  у Програмі викласти в новій редакції: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Cs w:val="28"/>
        </w:rPr>
        <w:t>1.2.1 пункти 1.6., 1.7. розділу 1. «Паспорт Програми розвитку Центру    адміністративних послуг «Віза» («Центр Дії») виконкому Криворізької            міської ради на 2019–2024 роки» (додаток 1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2.2 додаток (додаток 2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 xml:space="preserve">        Юрій Вілкул</w:t>
      </w:r>
    </w:p>
    <w:sectPr>
      <w:type w:val="nextPage"/>
      <w:pgSz w:w="11906" w:h="16838"/>
      <w:pgMar w:left="1701" w:right="566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26T09:27:00Z</dcterms:modified>
  <cp:revision>4</cp:revision>
  <dc:subject/>
  <dc:title>           </dc:title>
</cp:coreProperties>
</file>