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left="11907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10915" w:leader="none"/>
        </w:tabs>
        <w:ind w:left="11907" w:right="12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11985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24.11.2021 №9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6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2126"/>
        <w:gridCol w:w="1276"/>
        <w:gridCol w:w="1418"/>
        <w:gridCol w:w="1275"/>
        <w:gridCol w:w="1418"/>
        <w:gridCol w:w="1417"/>
        <w:gridCol w:w="1526"/>
        <w:gridCol w:w="1417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 xml:space="preserve">№ </w:t>
            </w:r>
            <w:r>
              <w:rPr>
                <w:b/>
                <w:i/>
                <w:spacing w:val="-8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тро-ки виконан-ня,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8"/>
                <w:szCs w:val="28"/>
              </w:rPr>
              <w:t>Джерела фінансу</w:t>
              <w:softHyphen/>
              <w:t>ванн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Орієнтовні обсяги фінансування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Усього,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8"/>
                <w:szCs w:val="28"/>
              </w:rPr>
              <w:t xml:space="preserve">Очікувані результати </w:t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24 рік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uk-UA"/>
              </w:rPr>
              <w:t>Забезпечення ком-пенсації за пільговий  проїзд  окре-мих категорій гро-мадян залізничним транспортом приміського сполу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епартамент соціальної політики виконкому Криворізької міської ради, Структурний підрозділ «Криворізька дирекція залізничних перевезень» Регіональної філії «Придніпровська залізниця» Акціонерного товариства «Укрзалізниця»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2 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2 347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4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4 9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79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безперешкодного права на пільговий проїзд окремих категорій громадян на залізничному транспорті приміського сполу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абезпечення ком-пенсації за пільговий проїзд  окремих категорій гро-мадян залізничним транспортом приміського сполучення за рішеннями су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Департамент со-ціальної політик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Криворіз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3 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7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5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7 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безперешкодного права на пільговий проїзд окремих категорій громадян на залізничному транспорті приміського сполу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 056 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 325 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 720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104 9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25 206 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30" w:leader="none"/>
        </w:tabs>
        <w:autoSpaceDE w:val="false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Тетяна Мала</w:t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8"/>
        <w:szCs w:val="28"/>
      </w:rPr>
      <w:t xml:space="preserve">                                                                                                                                                     </w:t>
    </w:r>
    <w:r>
      <w:rPr>
        <w:i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lang w:val="en-US"/>
      </w:rPr>
    </w:pPr>
    <w:r>
      <w:rPr>
        <w:i/>
        <w:lang w:val="en-US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21842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842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09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410"/>
                            <w:gridCol w:w="1134"/>
                            <w:gridCol w:w="2126"/>
                            <w:gridCol w:w="1276"/>
                            <w:gridCol w:w="1418"/>
                            <w:gridCol w:w="1275"/>
                            <w:gridCol w:w="1418"/>
                            <w:gridCol w:w="1417"/>
                            <w:gridCol w:w="1526"/>
                            <w:gridCol w:w="141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1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4.6pt;height:17.2pt;mso-wrap-distance-left:9pt;mso-wrap-distance-right:0pt;mso-wrap-distance-top:0pt;mso-wrap-distance-bottom:0pt;margin-top:0.05pt;mso-position-vertical-relative:text;margin-left:-76.1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1609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410"/>
                      <w:gridCol w:w="1134"/>
                      <w:gridCol w:w="2126"/>
                      <w:gridCol w:w="1276"/>
                      <w:gridCol w:w="1418"/>
                      <w:gridCol w:w="1275"/>
                      <w:gridCol w:w="1418"/>
                      <w:gridCol w:w="1417"/>
                      <w:gridCol w:w="1526"/>
                      <w:gridCol w:w="141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1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3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4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5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6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7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8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9</w:t>
                          </w:r>
                        </w:p>
                      </w:tc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10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1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1:00Z</dcterms:created>
  <dc:creator>defence72</dc:creator>
  <dc:description/>
  <cp:keywords/>
  <dc:language>en-US</dc:language>
  <cp:lastModifiedBy>org301</cp:lastModifiedBy>
  <cp:lastPrinted>2021-11-05T12:09:00Z</cp:lastPrinted>
  <dcterms:modified xsi:type="dcterms:W3CDTF">2021-11-26T09:40:00Z</dcterms:modified>
  <cp:revision>29</cp:revision>
  <dc:subject/>
  <dc:title>Програма соціального захисту  окремих категорій мешканців м</dc:title>
</cp:coreProperties>
</file>