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6.05.2021 №483 «Про        затвердження Програми компенсації пільгового проїзду окремих              категорій громадян на залізничному пасажирському транспорті приміського сполучення на 2021-2024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З метою соціального захисту окремих категорій громадян у частині        забезпечення безоплатного проїзду в приміському пасажирському                    залізничному транспорті, відповідно до статті 91 Бюджетного кодексу                       України, керуючись пунктом 22 частини 1 статті 26 Закону України «Про       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1. Унести до рішення міської ради від 26.05.2021 №483 «Про                  затвердження Програми компенсації пільгового проїзду окремих категорій   громадян на залізничному пасажирському транспорті приміського                 сполучення на 2021–2024 роки», такі зміни: у Програмі: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1.1 замінити в розділі 1. «Паспорт Програми компенсації пільгового     проїзду окремих категорій громадян на залізничному пасажирському             транспорті приміського сполучення на 2021–2024 роки» у пункті 1.9 суму з «22 164 537» на «25 206 352»;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1.2 викласти в новій редакції додаток до Програми компенсації             пільгового проїзду окремих категорій громадян на залізничному                       пасажирському транспорті приміського сполучення на 2021–2024 роки          (додаток)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  <w:lang w:eastAsia="uk-UA"/>
        </w:rPr>
        <w:t>Секретар міської ради     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6T09:26:00Z</dcterms:modified>
  <cp:revision>6</cp:revision>
  <dc:subject/>
  <dc:title>           </dc:title>
</cp:coreProperties>
</file>