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Heading3"/>
        <w:spacing w:before="0" w:after="0"/>
        <w:ind w:left="12049" w:hanging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міської ради</w:t>
      </w:r>
    </w:p>
    <w:p>
      <w:pPr>
        <w:pStyle w:val="Heading1"/>
        <w:tabs>
          <w:tab w:val="clear" w:pos="708"/>
          <w:tab w:val="left" w:pos="12060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 w:val="16"/>
          <w:szCs w:val="16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4.11.2021 №9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 xml:space="preserve">КОМПЛЕКСНА ПРОГРА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 xml:space="preserve">підтримки у 2017–2022 роках у м. Кривому Розі учасників антитерористичної операції на сході Україн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>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Cs w:val="false"/>
          <w:i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 xml:space="preserve">Перелік завдань і заходів комплексної  програми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tbl>
      <w:tblPr>
        <w:tblW w:w="1563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912"/>
        <w:gridCol w:w="1275"/>
        <w:gridCol w:w="1560"/>
        <w:gridCol w:w="1559"/>
        <w:gridCol w:w="1559"/>
        <w:gridCol w:w="1628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          рок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425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179 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412 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 425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 179 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6 412 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>Щомісячна компенсація витрат на оплату житлово-комунальних послуг сім’ям військовослужбовців, які загинули (померли), про-пали безвісти в зоні проведення АТО та ООС або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5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9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40 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794 3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>Компенсаційні випла-ти  комунальним під-приємствам міського електротранспорту на пільговий проїзд елек-тро- й автотранспортом учасників АТО та ООС, які не отримали статус «Учасник бойових д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6 6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 6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481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539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340 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360 9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 та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3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 xml:space="preserve">Забезпечення проведення заходів до пам’ятних дат і подій соціального спрям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4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71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19 5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96 0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оздоровлен-ням 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1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1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дання медичної допомоги учасникам АТО та ООС, на базі реабілітаційного цен-тру Комунального некомерційного підприємства «Криворізька міська лікарня №5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56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808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022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7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 513 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234 4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6 310 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 662 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 033 9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0 007 4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5165</wp:posOffset>
              </wp:positionH>
              <wp:positionV relativeFrom="paragraph">
                <wp:posOffset>-444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-0.35pt;mso-position-vertical-relative:text;margin-left:45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605790</wp:posOffset>
              </wp:positionH>
              <wp:positionV relativeFrom="paragraph">
                <wp:posOffset>635</wp:posOffset>
              </wp:positionV>
              <wp:extent cx="9926320" cy="210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63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835"/>
                            <w:gridCol w:w="1276"/>
                            <w:gridCol w:w="1912"/>
                            <w:gridCol w:w="1275"/>
                            <w:gridCol w:w="1560"/>
                            <w:gridCol w:w="1559"/>
                            <w:gridCol w:w="1559"/>
                            <w:gridCol w:w="1628"/>
                            <w:gridCol w:w="1353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9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6pt;height:16.55pt;mso-wrap-distance-left:9pt;mso-wrap-distance-right:9pt;mso-wrap-distance-top:0pt;mso-wrap-distance-bottom:0pt;margin-top:0.05pt;mso-position-vertical-relative:text;margin-left:-47.7pt;mso-position-horizontal-relative:text">
              <v:fill opacity="0f"/>
              <v:textbox inset="0in,0in,0in,0in">
                <w:txbxContent>
                  <w:tbl>
                    <w:tblPr>
                      <w:tblW w:w="15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835"/>
                      <w:gridCol w:w="1276"/>
                      <w:gridCol w:w="1912"/>
                      <w:gridCol w:w="1275"/>
                      <w:gridCol w:w="1560"/>
                      <w:gridCol w:w="1559"/>
                      <w:gridCol w:w="1559"/>
                      <w:gridCol w:w="1628"/>
                      <w:gridCol w:w="1353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9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21-11-12T14:54:00Z</cp:lastPrinted>
  <dcterms:modified xsi:type="dcterms:W3CDTF">2021-11-26T09:26:00Z</dcterms:modified>
  <cp:revision>243</cp:revision>
  <dc:subject/>
  <dc:title>Програма соціального захисту  окремих категорій мешканців м</dc:title>
</cp:coreProperties>
</file>