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5580" w:leader="none"/>
          <w:tab w:val="left" w:pos="12000" w:leader="none"/>
        </w:tabs>
        <w:ind w:left="5580" w:hanging="0"/>
        <w:jc w:val="both"/>
        <w:rPr>
          <w:i/>
          <w:i/>
        </w:rPr>
      </w:pPr>
      <w:r>
        <w:rPr>
          <w:i/>
        </w:rPr>
        <w:tab/>
        <w:t>24.11.2021 №914</w:t>
      </w:r>
    </w:p>
    <w:p>
      <w:pPr>
        <w:pStyle w:val="Heading3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i/>
          <w:szCs w:val="28"/>
        </w:rPr>
        <w:t>К</w:t>
      </w:r>
      <w:r>
        <w:rPr>
          <w:i/>
        </w:rPr>
        <w:t xml:space="preserve">ОМПЛЕКСНА ПРОГРАМА </w:t>
      </w:r>
    </w:p>
    <w:p>
      <w:pPr>
        <w:pStyle w:val="Heading3"/>
        <w:spacing w:before="0" w:after="0"/>
        <w:jc w:val="center"/>
        <w:rPr>
          <w:i/>
          <w:i/>
        </w:rPr>
      </w:pPr>
      <w:r>
        <w:rPr>
          <w:i/>
        </w:rPr>
        <w:t xml:space="preserve">підтримки у 2017–2022 роках у м. Кривому Розі учасників антитерористичної операції на сході України 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Cs w:val="28"/>
        </w:rPr>
        <w:t>та операції об’єднаних сил у Донецькій і Луганській областях</w:t>
      </w:r>
      <w:r>
        <w:rPr>
          <w:i/>
        </w:rPr>
        <w:t>, членів їх сімей і сімей загиблих у ході їх проведення</w:t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аспорт Комплексної Програми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50" w:type="pct"/>
        <w:jc w:val="left"/>
        <w:tblInd w:w="-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"/>
        <w:gridCol w:w="3280"/>
        <w:gridCol w:w="1525"/>
        <w:gridCol w:w="959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9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 програма підтримки у 2017–2022 роках у м. Кривому Розі учасників антитерористичної операції на сході України (надалі – АТО) та операції об’єднаних сил у Донецькій і Луганській областях (надалі – ООС), членів їх  сімей і сімей загиблих у ході їх проведення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ідстава для розроблення програми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Розробник комплексної програми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и соціальної політики, освіти і науки, розвитку інфраструктури міста, регулювання містобудівної діяльності та земельних відносин, управління культури,  охорони здоров’я, капітального будівництва виконкому Криворізької міської ради, відділ взаємодії з правоохоронними органами та оборонної роботи апарату міської ради і виконкому, виконкоми районних у місті ра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 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етою програми є реалізація в місті комплексу взаємопов’язаних завдань і заходів, спрямованих на </w:t>
            </w:r>
            <w:r>
              <w:rPr>
                <w:sz w:val="28"/>
                <w:szCs w:val="28"/>
              </w:rPr>
              <w:t>соціальну підтримку військовослужбовців, членів їх сімей і сімей загиблих, померлих учасників АТО та ООС, а також тих, які пропали безвісти в зоні проведення АТО та ООС або перебувають у полоні, поліпшення ефективності взаємодії органів місцевого самоврядування з громадськими організаціями та іншими юридичними особами у сфері підтримки учасників АТО та ООС і членів їх сім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аток, закінчення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17 до 31.12.2022</w:t>
            </w:r>
          </w:p>
        </w:tc>
      </w:tr>
      <w:tr>
        <w:trPr>
          <w:trHeight w:val="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 493 646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45"/>
        <w:gridCol w:w="1756"/>
        <w:gridCol w:w="1631"/>
        <w:gridCol w:w="1631"/>
        <w:gridCol w:w="1739"/>
        <w:gridCol w:w="1739"/>
        <w:gridCol w:w="1739"/>
        <w:gridCol w:w="189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1 2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76 2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8 6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10 8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62 7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33 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493 64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001 2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776 2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708 6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310 8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 662 7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33 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 493 646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ab/>
        <w:tab/>
        <w:t xml:space="preserve">   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/>
    </w:pPr>
    <w:r>
      <w:rPr>
        <w:i/>
      </w:rPr>
      <w:t>Продовження додатка 1</w:t>
    </w:r>
  </w:p>
  <w:p>
    <w:pPr>
      <w:pStyle w:val="Header"/>
      <w:ind w:left="11907" w:hanging="0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30:00Z</dcterms:created>
  <dc:creator>defence72</dc:creator>
  <dc:description/>
  <cp:keywords/>
  <dc:language>en-US</dc:language>
  <cp:lastModifiedBy>org301</cp:lastModifiedBy>
  <cp:lastPrinted>2020-12-16T10:51:00Z</cp:lastPrinted>
  <dcterms:modified xsi:type="dcterms:W3CDTF">2021-11-26T09:22:00Z</dcterms:modified>
  <cp:revision>80</cp:revision>
  <dc:subject/>
  <dc:title>1</dc:title>
</cp:coreProperties>
</file>