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3 «Про         затвердження комплексної програми підтримки у 2017–2022 роках у             м. Кривому Розі учасників антитерористичної операції на сході України     та операції об’єднаних сил у Донецькій і Луганській областях, членів їх     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spacing w:val="-2"/>
          <w:szCs w:val="28"/>
        </w:rPr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                Луганській областях, членів їх сімей і сімей загиблих у ході їх проведення;     керуючись Бюджетним кодексом України, Законом України «Про місцеве      самоврядування в Україні</w:t>
      </w:r>
      <w:r>
        <w:rPr>
          <w:spacing w:val="-2"/>
          <w:szCs w:val="28"/>
        </w:rPr>
        <w:t xml:space="preserve">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Heading3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нести до рішення міської ради від 21.12.2016 №1183 «Про                   затвердження комплексної програми підтримки у 2017–2022 роках у                  м. Кривому Розі учасників антитерористичної операції на сході України та    операції об’єднаних сил у Донецькій і Луганській областях, членів їх сімей і   сімей загиблих у ході їх проведення», зі змінами, такі зміни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rPr/>
      </w:pPr>
      <w:r>
        <w:rPr>
          <w:szCs w:val="28"/>
        </w:rPr>
        <w:t xml:space="preserve">1.1  </w:t>
      </w:r>
      <w:r>
        <w:rPr>
          <w:spacing w:val="-4"/>
          <w:szCs w:val="28"/>
        </w:rPr>
        <w:t xml:space="preserve">розділ </w:t>
      </w:r>
      <w:r>
        <w:rPr>
          <w:szCs w:val="28"/>
        </w:rPr>
        <w:t>І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1.2  додаток 2 (додаток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2. Визнати таким, що втрачає чинність з 01.01.2022, рішення міської         ради від 23.12.2020 №16 «Про внесення змін до рішення міської ради від 21.12.2016 №1183 «Про затвердження комплексної програми підтримки у 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</w:t>
      </w:r>
      <w:r>
        <w:rPr>
          <w:b/>
          <w:szCs w:val="28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 xml:space="preserve">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9:23:00Z</dcterms:modified>
  <cp:revision>5</cp:revision>
  <dc:subject/>
  <dc:title>           </dc:title>
</cp:coreProperties>
</file>