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tabs>
          <w:tab w:val="clear" w:pos="708"/>
          <w:tab w:val="left" w:pos="12039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4.11.2021 №9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1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-ський бюдж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 769 4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 087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 133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2. Субвенція з бюджету Криворізької міської територіальної громади бюджетам районів у місті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відповідних роках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ців конкурсу місцевого розвитку «Громадськи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и районних у місті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 3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5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8 3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  <w:lang w:eastAsia="uk-UA"/>
              </w:rPr>
              <w:t>Виплата з бюджету Криворізької міської територіальної громади коштом обласного бюджету на надання грошової компенсації для забезпечення житлом, яке прийняте в</w:t>
            </w:r>
            <w:r>
              <w:rPr>
                <w:bCs/>
                <w:sz w:val="27"/>
                <w:szCs w:val="27"/>
                <w:lang w:eastAsia="uk-UA"/>
              </w:rPr>
              <w:t xml:space="preserve"> екс-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-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3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63 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73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 863 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253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7 774 9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Тетяна Мала</w:t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21-11-11T10:40:00Z</cp:lastPrinted>
  <dcterms:modified xsi:type="dcterms:W3CDTF">2021-11-26T09:15:00Z</dcterms:modified>
  <cp:revision>158</cp:revision>
  <dc:subject/>
  <dc:title>Програма соціального захисту  окремих категорій мешканців м</dc:title>
</cp:coreProperties>
</file>