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052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4.11.2021 №9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268"/>
        <w:gridCol w:w="1275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3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6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535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 543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507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внаслідок війни, які брали участь в АТО та О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425 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 179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 412 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унаслідок катастрофи на Чорнобильській атомній електроста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735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78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51 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472 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-104" w:hanging="0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бійцям-добро-вольцям в АТО та О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-ному стано</w:t>
              <w:softHyphen/>
              <w:t>вищ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715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020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533 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060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834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77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 672 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 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2 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9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89 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76 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6 39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0 835 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х міських організацій,  об’єднань і товариств ветеранів вій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7 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 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Фінансова підтримка Громадської організації </w:t>
            </w:r>
            <w:r>
              <w:rPr>
                <w:spacing w:val="-2"/>
              </w:rPr>
              <w:t>«</w:t>
            </w:r>
            <w:r>
              <w:rPr>
                <w:spacing w:val="-2"/>
                <w:sz w:val="27"/>
                <w:szCs w:val="27"/>
              </w:rPr>
              <w:t>Об’єднання ветеранів війни, учасників АТО/ООС «Кривбас. Нескорен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інансова підтримка Громадської організації «Набат Кривб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4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Фінансова підтримка Громадської організації «Спілка інвалідів війни в Афганістані та воєнних конфліктів  в інших країнах «Форпост»  м. Кривого Р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членів організац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Криворізька асоціація учасників бойових дій та учасників А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 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Об’єднання солдатських матерів Криворіжжя та ветеранів АТО/О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органі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об’єднанням і товариствам ветеранів коштом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28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 567 9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527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256 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2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805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64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841 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632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27 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Соціальна під-тримка внут-рішньо переміщених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 окремим категоріям мешканц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 4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 5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 003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-тва-постачаль</w:t>
              <w:softHyphen/>
              <w:t>-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9 8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6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4 372 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рудові заслуги перед Батьківщин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 6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2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130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57 6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я за пільговий проїз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-портом загального користування мешканцями м. Кривого Рогу відповідно до рішень міської ради та її викон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 658 27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90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 378 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8 658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00 90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300 378 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касове обслуговування Програми на 2020–2022 р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 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-ки виконкому Криворізької міської ради в джерелах масової інформації, судові збо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 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вітлення заходів соціальної під-тримки в джерелах масової інформ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Забезпечення проведення заходів до пам’ятних дат і подій соціального спрямування, </w:t>
            </w:r>
            <w:r>
              <w:rPr/>
              <w:t xml:space="preserve"> р</w:t>
            </w:r>
            <w:r>
              <w:rPr>
                <w:spacing w:val="-2"/>
                <w:sz w:val="27"/>
                <w:szCs w:val="27"/>
              </w:rPr>
              <w:t>еалізація заходів конкурсу проєктів  місцевого розвитку «Громадськи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 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8"/>
                <w:szCs w:val="28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3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43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, 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міцнення матеріально-технічної бази комунальних установ у сфері соціального захисту й соціального забезпечення  коштом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278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142 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2268"/>
        <w:gridCol w:w="1275"/>
        <w:gridCol w:w="1701"/>
        <w:gridCol w:w="1701"/>
        <w:gridCol w:w="1701"/>
        <w:gridCol w:w="1701"/>
        <w:gridCol w:w="1277"/>
      </w:tblGrid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Утримання Комунальних установ «Буди-нок милосердя «Зати-шок», «Будинок милосердя» Криворізької 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38 4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09 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38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09 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-ку пільговим кате-горіям громад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2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7 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 Запровадження та функціонування багатофункціональної електронної «Картки криворіжц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провадження та  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81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43 6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981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743 6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 Субвенція з бюджету Криворізької міської територіальної громади бюджетам районів у місті                                     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відповідних ро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26 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93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226 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1. Закупівля магнітних карток (безконтактні карт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ля запровадження багатофункціональної електронної «Картки криворіжц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я магнітних карток (безконтактні картки для запровадження багатофунк-ціональної електрон-ної «Картки криворіжц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ос-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2. Субвенція з місцевого бюджету на здійснення заходів щод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ціально-економічного розвитку окремих територій за рахунок відповідної субвенції  з державного бюдж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ія з місцевого бюджету на здійснення заходів щодо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о-економіч-ного розвитку окремих територій за рахунок відповідної субвенції  з державн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highlight w:val="yellow"/>
              </w:rPr>
            </w:pPr>
            <w:r>
              <w:rPr>
                <w:spacing w:val="-2"/>
                <w:sz w:val="27"/>
                <w:szCs w:val="27"/>
              </w:rPr>
              <w:t>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5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5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2 893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6 575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7"/>
                <w:szCs w:val="27"/>
              </w:rPr>
              <w:t xml:space="preserve">1 180 040 3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693"/>
                            <w:gridCol w:w="993"/>
                            <w:gridCol w:w="2268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693"/>
                      <w:gridCol w:w="993"/>
                      <w:gridCol w:w="2268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1-11-11T10:38:00Z</cp:lastPrinted>
  <dcterms:modified xsi:type="dcterms:W3CDTF">2021-11-26T09:06:00Z</dcterms:modified>
  <cp:revision>164</cp:revision>
  <dc:subject/>
  <dc:title>Програма соціального захисту  окремих категорій мешканців м</dc:title>
</cp:coreProperties>
</file>