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2000" w:leader="none"/>
        </w:tabs>
        <w:spacing w:lineRule="auto" w:line="360"/>
        <w:ind w:left="6838" w:firstLine="4928"/>
        <w:rPr>
          <w:i/>
          <w:i/>
        </w:rPr>
      </w:pPr>
      <w:r>
        <w:rPr>
          <w:i/>
          <w:sz w:val="28"/>
          <w:szCs w:val="28"/>
        </w:rPr>
        <w:t xml:space="preserve">  </w:t>
      </w:r>
      <w:r>
        <w:rPr>
          <w:i/>
        </w:rPr>
        <w:t>24.11.2021 №9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соціального захисту окремих категорій мешканців м. Кривого Рогу на 2017–2022 роки (надалі – Програма)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замовники Програми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партаменти соціальної політики, освіти і науки, 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 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ю Програми є реалізація в місті комплексу завдань і заходів,  спрямованих на підвищення якості життя вразливих груп населення, соціальної підтримки осіб з інвалідністю, надання допомоги окремим категоріям громадян, які її потребують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аток, закінче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 01.01.2017 до 31.12.2022 </w:t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 974 407 716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 893 2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 575 3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8 122 197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3 6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85 5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3 405 7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6 828 9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 974 407 716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V. Завдання та заходи Програми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4. Програма містить низку заходів, спрямованих на соціальний захист ветеранів війни, Другої світової війни, Афганістану, військовослужбовців, які беруть (брали) участь у антитерористичній операції на сході України та операції об’єднаних сил у Донецькій і Луганській областях (надалі АТО та ООС), членів їх сімей та сімей загиблих у ході їх проведення, осіб з інвалідністю, одиноких непрацездатних громадян, громадян, постраждалих унаслідок аварії на Чорнобильській атомній електростанції, інших осіб, які перебувають у складних життєвих обставинах і потребують соціальної допомоги та підтримки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Надання матеріальної допомоги мешканцям міс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>
          <w:trHeight w:val="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Категорія отримувач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іодичність виплати допо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мір допомоги, грн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теранам Другої світової війни: безпосереднім та прирівняним до учас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00,  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йових дій, особам з інвалідністю внаслідок війни, колишнім працівникам виконавчих органів місцевої влади, в’язням концтабо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м’ям загиблих, померлих учасників бойових дій у Афганістані та на території інших держав, у ході проведення АТО та ООС, які пропали безвісти в зоні проведення АТО та ООС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, удовам (удівцям) померлих учасників ліквідації аварії на Чорнобильській атомній електростанці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00 </w:t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ім’ям  загиблих, померлих учасників бойових дій у Афганістані та на території інших держав, працівників органів Міністерств внутрішніх справ і надзвичайних ситуацій України, які загинули під час виконання службових обов’язків, удовам (удівцям) померлих учасників ліквідації аварії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ам сімей загиблих, померлих учасників бойових у ході проведення АТО та ООС, які пропали безвісти в зоні проведення АТО та ООС або перебувають у поло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тковий мінімум</w:t>
            </w:r>
          </w:p>
        </w:tc>
      </w:tr>
      <w:tr>
        <w:trPr>
          <w:trHeight w:val="2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ітям військовослужбовців, які загинули (померли), пропали безвісти в зоні проведення АТО та ООС,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 з інвалідністю І-ІІІ груп, що пов’язана з участю в бойових діях у Афганістані та на території інших держав, АТО та ООС, колишнім пра-цівникам органів Міністерств внутрішніх справ і надзвичайних ситуацій України, постраждалим унаслідок катастрофи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 00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ам бойових дій у Афганістані, на території інших держав, АТО та ООС, особам з інвалідністю внаслідок війни, які брали участь в АТО та ООС, реабілітованим громадянам, </w:t>
            </w:r>
            <w:r>
              <w:rPr>
                <w:sz w:val="27"/>
                <w:szCs w:val="27"/>
              </w:rPr>
              <w:t>бійцям-добровольцям в АТО та О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ам, постраждалим унаслідок катастрофи на Чорнобильській атомній електростанції (ліквідаторам, потерпіли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ям, потерпілим унаслідок катастрофи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 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ному стано</w:t>
              <w:softHyphen/>
              <w:t xml:space="preserve">вищі на </w:t>
            </w:r>
            <w:r>
              <w:rPr>
                <w:sz w:val="28"/>
              </w:rPr>
              <w:t xml:space="preserve">підставі протоколів засідань місь-кої комісії з питання надання одноразової матеріальної допомоги мешка-нцям міста коштом бюджету Криворізької міської територіальної гром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та до 2 прожиткових мінімумів відповідн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ітям з інвалідністю та онкохворим дітям, які перебувають у стадії ремі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ітям, які потребують забезпечення підгузками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рішення соціально-побутових пита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ня підгуз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тям, які хворіють на фінілкетонурію: до 8 рокі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8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 92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880 </w:t>
            </w:r>
          </w:p>
        </w:tc>
      </w:tr>
      <w:tr>
        <w:trPr>
          <w:trHeight w:val="10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обам з інвалідністю з дитинства, у тому числі особам з інвалідністю з дитинства у віці від 18 до 23 років, які отримують освіту в закладах  загальної середньої, професійно-технічної, фахової передвищої, вищої осві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0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м з інвалідністю до Дня фізичної культури і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фактичними нарахування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 з інвалідністю на ремонт панду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 8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, які здійснюють догляд за особою з інвалідністю І групи або особою, яка досягла 80-річного ві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тковий мініму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 з інвалідністю з числа аматорів об’єднання громадян  Криворізь-кого учбово-виробничого підприємства українського товариства сліп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нкам, які народили дітей у День відзначення чергової річниці міста Кривого Р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трьох прожиткових мінімумі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’ям при народженні трьох або більше дітей одночас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ям, які мають статус «Дитини, яка постраждала внаслідок воєнних дій та збройних конфлікт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ям-сиротам, дітям, позбавленим батьківського піклування, та особам з їх числа, які отримують освіту в закладах професійно-технічної, фахової передвищої, вищої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ідшкодування вартості проїзду в громадському транспорті батькам учнів, які проживають у віддалених мікрорайонах міста та не мають можливості отримати повну загальну середню освіту за місцем  прожи-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чинних тарифі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іжнародного дня людей похилого ві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анцям міста, яким виповнюється 100 років від дня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ам, які відповідно до законодавства мають право на проведення безоплатного капітального ремонту житла та перебувають на обліку щодо ц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м первинних організацій Криворізької міської організації ветера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ам, у зв’язку з непередбачуваними обстави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прожиткових мінімумів</w:t>
            </w:r>
          </w:p>
        </w:tc>
      </w:tr>
    </w:tbl>
    <w:p>
      <w:pPr>
        <w:pStyle w:val="Normal"/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4.2. Фінансова підтримка Криворізьких міських організацій,  об’єднань і товариств ветеранів. </w:t>
      </w:r>
    </w:p>
    <w:p>
      <w:pPr>
        <w:pStyle w:val="Normal"/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Щомісячна компенсація витрат на оплату житлово-комунальних послуг окремим категоріям громадя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. 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5. Часткова компенсація вартості послуг тепло-, водопостачання та водовідведення, управління або утримання багатоквартирного будинку окремим категоріям мешканців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6. Надання пільг та компенсаційних виплат громадянам, які мають особливі трудові заслуги перед Батьківщиною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/>
      </w:pPr>
      <w:r>
        <w:rPr>
          <w:spacing w:val="-6"/>
          <w:sz w:val="28"/>
          <w:szCs w:val="28"/>
        </w:rPr>
        <w:t>4.7. Забезпечення транспортних пе</w:t>
        <w:softHyphen/>
        <w:t>ревезень за заявками гро</w:t>
        <w:softHyphen/>
        <w:t>мадських органі</w:t>
        <w:softHyphen/>
        <w:t>зацій.</w:t>
      </w:r>
    </w:p>
    <w:p>
      <w:pPr>
        <w:pStyle w:val="Normal"/>
        <w:spacing w:before="20" w:after="20"/>
        <w:ind w:firstLine="539"/>
        <w:jc w:val="both"/>
        <w:rPr/>
      </w:pPr>
      <w:r>
        <w:rPr>
          <w:spacing w:val="-6"/>
          <w:sz w:val="28"/>
          <w:szCs w:val="28"/>
        </w:rPr>
        <w:t>4.8. Забезпечення компенсації за проїзд міським комунальним авто-, електротранспортом загального користування мешканцями м. Кривого Рогу відповідно до рішень міської ради та її виконкому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9. Видатки, пов’язані з виконанням заходів Програми (витрати на висвітлення діяльності департаменту соціальної політики виконкому  Криворізької міської ради в джерелах масової інформації, судові збори)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10. Забезпечення проведення заходів до пам’ятних дат і подій соціального спрямування, </w:t>
      </w:r>
      <w:r>
        <w:rPr/>
        <w:t>р</w:t>
      </w:r>
      <w:r>
        <w:rPr>
          <w:spacing w:val="-2"/>
          <w:sz w:val="27"/>
          <w:szCs w:val="27"/>
        </w:rPr>
        <w:t>еалізація заходів конкурсу проєктів  місцевого розвитку «Громадський бюджет»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11. Продовження запровадження  та функціонування багатофункціональної електронної «Картки криворіжця»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12. Утримання Комунальних установ «Будинок милосердя «Затишок», «Будинок милосердя» Криворізької міської ради за рахунок загального та спеціального фонді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3. Забезпечення безкоштовним зубопротезуванням пільгових категорій громадян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4. Безкоштовне забезпечення лікарськими засобами осіб з інвалідністю та учасників бойових дій Другої світової війни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4.15. </w:t>
      </w:r>
      <w:r>
        <w:rPr>
          <w:sz w:val="28"/>
          <w:szCs w:val="28"/>
        </w:rPr>
        <w:t xml:space="preserve">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6. Субвенція з бюджету Криворізької міської територіальної громади бюджетам районів у місті на фінансування проєктів-переможців конкурсу місцевого розвитку «Громадський бюджет» у відповідних роках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1-11-15T14:56:00Z</cp:lastPrinted>
  <dcterms:modified xsi:type="dcterms:W3CDTF">2025-02-26T09:20:00Z</dcterms:modified>
  <cp:revision>7</cp:revision>
  <dc:subject/>
  <dc:title>1</dc:title>
</cp:coreProperties>
</file>