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6 «Про         затвердження Програми сприяння розвитку місцевого самоврядування в     м. Кривому Розі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організаційного забезпечення проведення на високому рівні     урочистостей з нагоди державних, професійних свят, ювілейних, пам’ятних і знаменних дат, протокольних заходів, відзначення кращих представників     Криворізької міської територіальної громади, сприяння депутатській діяль-ності,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   комітету Криворізької міської ради та Криворізького міського голови в новій редакції», зі змінами; керуючись Законом України «Про місцеве самовряду-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1.12.2016 №1176 «Про затвер-дження Програми сприяння розвитку місцевого самоврядування в                                  м. Кривому Розі на 2017 ̶ 2022 роки», зі змінами, такі зміни: у Програмі ви-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 пункт 1.7 розділу 1. «Паспорт  Програми  сприяння розвитку місцево-го самоврядування в м. Кривому Розі на  2017 ̶ 2022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додатку 2 напрями діяльності 1, 4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 xml:space="preserve">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08:56:00Z</dcterms:modified>
  <cp:revision>4</cp:revision>
  <dc:subject/>
  <dc:title>           </dc:title>
</cp:coreProperties>
</file>