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4.11.2021 № 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126"/>
        <w:gridCol w:w="1417"/>
        <w:gridCol w:w="1446"/>
        <w:gridCol w:w="1276"/>
        <w:gridCol w:w="1134"/>
      </w:tblGrid>
      <w:tr>
        <w:trPr>
          <w:tblHeader w:val="true"/>
          <w:trHeight w:val="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дико-санітарної допомоги на засадах сімей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торій зага-льної практики-сімейної медици-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-відувань лікарів загальної практи-ки-сімейної меди-ц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ва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-тальних округ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-ності від серцево-судинних захво-рю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ності  при гострому інфаркті міока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ної інвалід-ності, зумовленої серцево-судин-ними захворюван-нями, у праце-здатному ві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ного материнства, здорового дитинства та збере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вої  смерт-ності на 10%                      (на 1000 народ-жених  жив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рюваності на рак шийки м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го перери-вання ваг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-гічними захворю-ван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-логічних захворю-вань під час про-філактичних ог-ля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ш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ності від злоякісних ново-утвор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-ності хворих д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-рюванням на цук-ровий ді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-кості ускладнень цукрового діабету на 100 тис. насе-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-ного виходу на інвалідність унас-лідок ускладнень цукрового діаб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ної допомоги хворим із захворюваннями крові, кров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698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ної та лімфатичної тканин, рідкісними (орфанними) захво-рюваннями, з пато-логією нирок та іншими невилі-ковними  хворо-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системний гемо-діал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перитонеальний діал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-ності онкогемато-логічних хворих від інфекційних ускладн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-бування хворих на гемофілії в стаці-он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-печних хвороб (В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екції/СНІД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ни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кульозу та і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-ний рівень вірус-ного навантажен-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крові та її компонентів на ВІЛ/СНІД, гепатити В, С,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ж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ними за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ктів Комунального підприємства «Фарм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ди громадян під час призову на військо-ву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ж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7:00Z</dcterms:created>
  <dc:creator>COMP</dc:creator>
  <dc:description/>
  <cp:keywords/>
  <dc:language>en-US</dc:language>
  <cp:lastModifiedBy>org301</cp:lastModifiedBy>
  <cp:lastPrinted>2021-07-23T15:34:00Z</cp:lastPrinted>
  <dcterms:modified xsi:type="dcterms:W3CDTF">2021-11-26T08:49:00Z</dcterms:modified>
  <cp:revision>19</cp:revision>
  <dc:subject/>
  <dc:title/>
</cp:coreProperties>
</file>