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5 «Про затвердження міської комплексної програми «СТОП-інфаркт» на 2016-2021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ефективного використання бюджетних коштів; відповідно до рішення виконкому міської ради від 19.05.2021 №200 «Про затвердження плану заходів із забезпечення складання прогнозу бюджету Криворізької міської територіальної громади на 2022</w:t>
      </w:r>
      <w:r>
        <w:rPr>
          <w:bCs/>
          <w:szCs w:val="28"/>
        </w:rPr>
        <w:t>–</w:t>
      </w:r>
      <w:r>
        <w:rPr>
          <w:szCs w:val="28"/>
        </w:rPr>
        <w:t>2024 роки»;</w:t>
      </w:r>
      <w:r>
        <w:rPr>
          <w:bCs/>
          <w:szCs w:val="28"/>
        </w:rPr>
        <w:t xml:space="preserve">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до рішення міської ради від 31.03.2016 №385 «Про затвердження міської комплексної програми «СТОП-інфаркт» на 2016–2021 роки», зі змінами, такі зміни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в назві та тексті рішення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1 термін дії Програми з «2016–2021 роки» на «2016–2024 рок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назву місцевого бюджету з «міський бюджет» на «</w:t>
      </w:r>
      <w:r>
        <w:rPr>
          <w:szCs w:val="28"/>
        </w:rPr>
        <w:t>бюджет Криворізької міської територіальної громад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викласти в новій редакції в Про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пункт 7 розділу І «Паспорт міської комплексної програми «СТОП-інфаркт» на 2016–2024 роки» та розділ VІ «Показники ефективності виконання Програм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даток (додаток 2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26T08:34:00Z</dcterms:modified>
  <cp:revision>3</cp:revision>
  <dc:subject/>
  <dc:title>           </dc:title>
</cp:coreProperties>
</file>