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81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3.12.2020 №6 «Про бюджет Криворізької міської територіальної громади на 2021 рік»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Cs w:val="28"/>
          <w:u w:val="single"/>
        </w:rPr>
      </w:pPr>
      <w:r>
        <w:rPr>
          <w:i/>
          <w:color w:val="000000"/>
          <w:spacing w:val="7"/>
          <w:szCs w:val="28"/>
          <w:u w:val="single"/>
        </w:rPr>
        <w:t>(04578000000)</w:t>
      </w:r>
    </w:p>
    <w:p>
      <w:pPr>
        <w:pStyle w:val="Normal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120" w:after="0"/>
        <w:ind w:left="-142" w:right="34" w:firstLine="426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ідповідно до вимог Бюджетного кодексу України</w:t>
      </w:r>
      <w:r>
        <w:rPr/>
        <w:t>;</w:t>
      </w:r>
      <w:r>
        <w:rPr>
          <w:szCs w:val="28"/>
        </w:rPr>
        <w:t xml:space="preserve">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 xml:space="preserve">1. Затвердити розпорядження міського голови від 05.11.2021 №282-р «Про   внесення  змін  до показників  бюджету Криворізької міської територіальної громади на  2021  рік у частині міжбюджетних трансфертів». 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 xml:space="preserve">2. Унести до рішення міської ради від 23.12.2020 №6 «Про бюджет        Криворізької міської територіальної громади на 2021 рік», зі змінами,такі зміни: </w:t>
      </w:r>
    </w:p>
    <w:p>
      <w:pPr>
        <w:pStyle w:val="Normal"/>
        <w:spacing w:before="40" w:after="0"/>
        <w:ind w:left="-142" w:firstLine="709"/>
        <w:jc w:val="both"/>
        <w:rPr>
          <w:szCs w:val="28"/>
        </w:rPr>
      </w:pPr>
      <w:r>
        <w:rPr>
          <w:szCs w:val="28"/>
        </w:rPr>
        <w:t>2.1 викласти в новій редакції:</w:t>
      </w:r>
    </w:p>
    <w:p>
      <w:pPr>
        <w:pStyle w:val="Normal"/>
        <w:spacing w:before="40" w:after="0"/>
        <w:ind w:left="-142" w:firstLine="709"/>
        <w:jc w:val="both"/>
        <w:rPr>
          <w:szCs w:val="28"/>
        </w:rPr>
      </w:pPr>
      <w:r>
        <w:rPr>
          <w:szCs w:val="28"/>
        </w:rPr>
        <w:t>2.1.1 підпункти 1.1, 1.2, 1.5, 1.6, пункти 5, 19:</w:t>
      </w:r>
    </w:p>
    <w:p>
      <w:pPr>
        <w:pStyle w:val="2"/>
        <w:ind w:right="-49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Криворізької міської територіальної  громади  в       сумі  7 724 650 579 гривень, у тому числі доходи   загального   фонду  бюджету Криворізької міської територіальної громади  – 7 527 315 566 гривень, доходи спеціального  фонду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у Криворізької міської територіальної громади  – 197 335 013 гривень згідно з </w:t>
      </w:r>
      <w:r>
        <w:rPr>
          <w:bCs/>
          <w:szCs w:val="28"/>
        </w:rPr>
        <w:t>додатком 1;</w:t>
      </w:r>
    </w:p>
    <w:p>
      <w:pPr>
        <w:pStyle w:val="2"/>
        <w:ind w:right="-49" w:firstLine="284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 7 874 680 287 гривень, у тому числі видатки  загального   фонду  бюджету Криворізької міської територіальної громади  – 6  975 039 514 гривень, видатки  спеціального фонду бюджету Криворізької міської територіальної громади  – 899 190 773 гривень, з них за рахунок запозичення відповідно до Угоди про   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2"/>
        <w:rPr/>
      </w:pPr>
      <w:r>
        <w:rPr>
          <w:szCs w:val="28"/>
        </w:rPr>
        <w:t xml:space="preserve">1.5  профіцит   за   загальним   фондом   бюджету Криворізької міської   територіальної громади в  сумі 551 916 052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2"/>
        <w:rPr/>
      </w:pPr>
      <w:r>
        <w:rPr>
          <w:szCs w:val="28"/>
        </w:rPr>
        <w:t xml:space="preserve">1.6 дефіцит  за спеціальним фондом бюджету  Криворізької  міської        територіальної громади в сумі  702 305 760  гривень згідно з </w:t>
      </w:r>
      <w:r>
        <w:rPr>
          <w:bCs/>
          <w:szCs w:val="28"/>
        </w:rPr>
        <w:t>додатком 2;</w:t>
      </w:r>
    </w:p>
    <w:p>
      <w:pPr>
        <w:pStyle w:val="FR3"/>
        <w:spacing w:lineRule="auto" w:line="240" w:before="0" w:after="0"/>
        <w:ind w:firstLine="720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твердити розподіл витрат бюджету Криворізької міської                  територіальної громади на реалізацію міських/регіональних програм у сумі 3 292 826 101 гривень  згідно з </w:t>
      </w:r>
      <w:r>
        <w:rPr>
          <w:bCs/>
          <w:sz w:val="28"/>
          <w:szCs w:val="28"/>
        </w:rPr>
        <w:t>додатком 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9. Затвердити розміри відрахувань до бюджетів районів у місті Кривий Ріг з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9.1 акцизного податку з реалізації суб’єктами  господарювання роздрібної торгівлі підакцизними товарам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  <w:t>19.1.1 з 01.11.202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талургійного</w:t>
        <w:tab/>
        <w:t xml:space="preserve">           –  15,0 %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вгинцівського          –  38,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кровського  </w:t>
        <w:tab/>
        <w:t xml:space="preserve">           –  50,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Інгулецького </w:t>
        <w:tab/>
        <w:t xml:space="preserve">           –   0,5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аксаганського </w:t>
        <w:tab/>
        <w:t xml:space="preserve">           –  60,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Тернівського </w:t>
        <w:tab/>
        <w:t xml:space="preserve">           –  34,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нтрально-Міського  –  31,0 %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19.1.2 з 01.12.202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талургійного</w:t>
        <w:tab/>
        <w:t xml:space="preserve">           –  45,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овгинцівського  </w:t>
        <w:tab/>
        <w:t xml:space="preserve"> –  38,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кровського  </w:t>
        <w:tab/>
        <w:t xml:space="preserve">           –  50,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Інгулецького </w:t>
        <w:tab/>
        <w:t xml:space="preserve">           –    0,5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аксаганського</w:t>
        <w:tab/>
        <w:t xml:space="preserve">           –  70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Тернівського </w:t>
        <w:tab/>
        <w:t xml:space="preserve">           –  34,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нтрально-Міського  –  31,0 %»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19.2 податку на нерухоме майно, відмінне від земельної ділянки, з 01.11.202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талургійного</w:t>
        <w:tab/>
        <w:t xml:space="preserve">            –  44,0 %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вгинцівського           –  79,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кровського  </w:t>
        <w:tab/>
        <w:t xml:space="preserve">            –  95,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Інгулецького </w:t>
        <w:tab/>
        <w:t xml:space="preserve">            –  0,5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аксаганського </w:t>
        <w:tab/>
        <w:t xml:space="preserve">           –  58,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Тернівського </w:t>
        <w:tab/>
        <w:t xml:space="preserve">           –  26,0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нтрально-Міського  –  81,0 %.»;</w:t>
      </w:r>
    </w:p>
    <w:p>
      <w:pPr>
        <w:pStyle w:val="2"/>
        <w:spacing w:before="60" w:after="0"/>
        <w:ind w:left="284" w:right="-49" w:firstLine="284"/>
        <w:rPr>
          <w:szCs w:val="28"/>
        </w:rPr>
      </w:pPr>
      <w:r>
        <w:rPr>
          <w:szCs w:val="28"/>
        </w:rPr>
        <w:t>2.1.2 додатки 1– 3, 5–7  (додатки 1–6).</w:t>
      </w:r>
    </w:p>
    <w:p>
      <w:pPr>
        <w:pStyle w:val="Normal"/>
        <w:shd w:fill="FFFFFF" w:val="clear"/>
        <w:spacing w:before="120" w:after="0"/>
        <w:ind w:right="34"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Відділам, управлінням, іншим виконавчим органам міської ради,       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      </w:t>
      </w:r>
    </w:p>
    <w:p>
      <w:pPr>
        <w:pStyle w:val="Normal"/>
        <w:shd w:fill="FFFFFF" w:val="clear"/>
        <w:ind w:right="3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firstLine="284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ab/>
        <w:tab/>
        <w:t xml:space="preserve">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6T08:58:00Z</dcterms:modified>
  <cp:revision>4</cp:revision>
  <dc:subject/>
  <dc:title>           </dc:title>
</cp:coreProperties>
</file>