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60"/>
        <w:ind w:firstLine="705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          ради, затвердженого рішенням виконкому міської ради від 21.07.2021 №377; ураховуючи пропозиції відділів, управлінь, інших виконавчих органів міської ради;  беручи до уваги Постанови Кабінету Міністрів України від 11 березня 2020 року №211 «Про запобігання поширенню на території  України гострої 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, 22 липня 2020 року №641 «Про встановлення карантину та запровадження посилених протиепідемічних           заходів на території із значним поширенням гострої респіраторної хвороби COVID-19, спричиненої коронавірусом  SARS-CoV-2», 09 грудня 2020 року №1236 «Про встановлення карантину та запровадження обмежувальних          протиепідемічних заходів з метою запобігання поширенню на території             України гострої респіраторної хвороби COVID-19, спричиненої коро-             навірусом SARS-CoV-2», п</w:t>
      </w:r>
      <w:r>
        <w:rPr>
          <w:color w:val="000000"/>
        </w:rPr>
        <w:t xml:space="preserve">ротоколи №38 позачергового засідання Державної комісії з питань техногенно-екологічної безпеки та надзвичайних ситуацій          від 15 жовтня 2021 року, №18 позачергового засідання Криворізької міської комісії з питань техногенно-екологічної безпеки та надзвичайних ситуацій           при виконкомі міської ради від 18 жовтня 2021 року; </w:t>
      </w:r>
      <w:r>
        <w:rPr>
          <w:szCs w:val="28"/>
        </w:rPr>
        <w:t>керуючись статтями 42,  53 Закону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0"/>
        <w:ind w:left="0" w:firstLine="709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вести засідання</w:t>
      </w:r>
      <w:r>
        <w:rPr>
          <w:szCs w:val="28"/>
        </w:rPr>
        <w:t xml:space="preserve"> </w:t>
      </w:r>
      <w:r>
        <w:rPr>
          <w:lang w:eastAsia="ar-SA"/>
        </w:rPr>
        <w:t>08.12.2021 у</w:t>
      </w:r>
      <w:r>
        <w:rPr>
          <w:szCs w:val="28"/>
        </w:rPr>
        <w:t xml:space="preserve"> залі засідань виконкому</w:t>
      </w:r>
      <w:r>
        <w:rPr>
          <w:lang w:eastAsia="ar-SA"/>
        </w:rPr>
        <w:t xml:space="preserve"> міської               ради  (пл. Молодіжна, 1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lang w:eastAsia="ar-SA"/>
        </w:rPr>
      </w:pPr>
      <w:r>
        <w:rPr/>
        <w:t>3. Унести на розгляд питання</w:t>
      </w:r>
      <w:r>
        <w:rPr>
          <w:spacing w:val="-4"/>
          <w:szCs w:val="28"/>
        </w:rPr>
        <w:t xml:space="preserve">, унесені департаментами, </w:t>
      </w:r>
      <w:r>
        <w:rPr/>
        <w:t>відділами,                 управліннями, іншими виконавчими органами міської ради.</w:t>
      </w:r>
    </w:p>
    <w:p>
      <w:pPr>
        <w:pStyle w:val="Normal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  <w:t>2</w:t>
      </w:r>
    </w:p>
    <w:p>
      <w:pPr>
        <w:pStyle w:val="Normal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Керівникам </w:t>
      </w:r>
      <w:r>
        <w:rPr>
          <w:spacing w:val="-4"/>
          <w:szCs w:val="28"/>
        </w:rPr>
        <w:t xml:space="preserve">департаментів, </w:t>
      </w:r>
      <w:r>
        <w:rPr>
          <w:szCs w:val="28"/>
        </w:rPr>
        <w:t>відділів, управлінь, інших виконавчих           органів міської ради забезпечити дотримання вимог карантину під час</w:t>
      </w:r>
      <w:r>
        <w:rPr>
          <w:color w:val="000000"/>
          <w:szCs w:val="28"/>
        </w:rPr>
        <w:t xml:space="preserve">                  засідання виконавчого комітету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    Юрій Вілкул</w:t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9T12:05:00Z</dcterms:modified>
  <cp:revision>4</cp:revision>
  <dc:subject/>
  <dc:title> </dc:title>
</cp:coreProperties>
</file>