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еформування адмініст-ративних  послуг  в  органах     місцевого    самоврядування              м. Кривого Рог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/>
      </w:pPr>
      <w:r>
        <w:rPr>
          <w:color w:val="000000"/>
        </w:rPr>
        <w:t xml:space="preserve">З метою підвищення якості надання адміністративних послуг, у тому числі електронних, населенню та їх моніторингу, упорядкування структури Центру адміністративних послуг «Віза» («Центр Дії») виконкому Криворізької міської ради; </w:t>
      </w:r>
      <w:r>
        <w:rPr>
          <w:color w:val="000000"/>
          <w:szCs w:val="28"/>
        </w:rPr>
        <w:t>керуючись Законами України «Про місцеве самоврядування в Україні», «Про адміністративні послуги», Постановою Кабінету Міністрів України від 11 серпня 2021 року №864 «Питання організації моніторингу якості надання адміністративних послуг», Розпорядженням Кабінету Міністрів України від 16 травня 2014 року №523-р «Деякі питання надання адміністративних послуг через центри надання адміністративних послуг», рішеннями міської ради від            31.05.2016  №380 «Про розмежування повноважень між виконавчим комітетом, відділами, управліннями, іншими виконавчими органами міської ради та міським головою»,  №381 «Про обсяг і межі повноважень районних у місті рад та їх виконавчих органів», зі змінами, 27.11.2019 №4233 «Про затвердження Регламенту Центру адміністративних послуг «Віза» (Центр Дії») виконкому Криворізької міської ради», зі змінами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иконкому міської ради від 13.11.2018 №486 «Про реформу адміністративних, інших публічних послуг в м. Кривому Роз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Департаменту адміністративних послуг, управлінню з питань реєстрації виконкому Криворізької міської ради спільно з департаментом фінансів, управлінням бухгалтерського обліку, планування та звітності </w:t>
      </w:r>
      <w:r>
        <w:rPr>
          <w:color w:val="000000"/>
          <w:szCs w:val="28"/>
        </w:rPr>
        <w:t>виконкому Криворізької міської ради</w:t>
      </w:r>
      <w:r>
        <w:rPr>
          <w:color w:val="000000"/>
          <w:spacing w:val="-4"/>
          <w:szCs w:val="28"/>
        </w:rPr>
        <w:t xml:space="preserve">, виконкомами районних у місті рад у термін до 01.01.2022 підготувати пропозиції про доцільність та порядок передачі делегованих повноважень з питань реєстрації місця проживання фізичних осіб до виконкому міської ради задля забезпечення надання цих адміністративних послуг адміністраторами </w:t>
      </w:r>
      <w:r>
        <w:rPr>
          <w:color w:val="000000"/>
        </w:rPr>
        <w:t>Центру адміністративних послуг «Віза» («Центр Дії») виконкому Криворізької міської ради</w:t>
      </w:r>
      <w:r>
        <w:rPr>
          <w:color w:val="000000"/>
          <w:spacing w:val="-4"/>
          <w:szCs w:val="28"/>
        </w:rPr>
        <w:t xml:space="preserve"> та внести відповідні пропозиції до виконкому міської ради, з урахуванням кадрових, фінансових та матеріально-технічних питань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иконкомам районних у місті рад невідкладно</w:t>
      </w:r>
      <w:r>
        <w:rPr>
          <w:color w:val="000000"/>
          <w:spacing w:val="-4"/>
          <w:szCs w:val="28"/>
        </w:rPr>
        <w:t>:</w:t>
      </w:r>
    </w:p>
    <w:p>
      <w:pPr>
        <w:pStyle w:val="Style1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contextualSpacing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contextualSpacing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color w:val="000000"/>
          <w:lang w:eastAsia="ar-SA"/>
        </w:rPr>
        <w:t>2.1 забезпечити надання адміністративних послуг</w:t>
      </w:r>
      <w:r>
        <w:rPr>
          <w:color w:val="000000"/>
          <w:spacing w:val="-4"/>
          <w:szCs w:val="28"/>
        </w:rPr>
        <w:t xml:space="preserve"> з питань реєстрації місця проживання фізичних осіб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color w:val="000000"/>
          <w:spacing w:val="-4"/>
          <w:szCs w:val="28"/>
        </w:rPr>
        <w:t>2.1.1</w:t>
      </w:r>
      <w:r>
        <w:rPr>
          <w:color w:val="000000"/>
          <w:lang w:eastAsia="ar-SA"/>
        </w:rPr>
        <w:t xml:space="preserve"> </w:t>
      </w:r>
      <w:r>
        <w:rPr>
          <w:color w:val="000000"/>
          <w:szCs w:val="28"/>
        </w:rPr>
        <w:t>з дотриманням Регламенту Центру «Віза» («Центр Дії»)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1.2  з використанням комп’ютерної програми «Електронна система оцінки якості надання послуг» задля забезпечення динамічного моніторингу Міністерством цифрової трансформації України в режимі реального часу процесу надання адміністративних послуг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2.2 детально опрацювати результати повідомлень з оцінки якості обслуговування мешканців та анкет удаваних суб’єктів звернення, що надходять до </w:t>
      </w:r>
      <w:r>
        <w:rPr>
          <w:color w:val="000000"/>
        </w:rPr>
        <w:t>Центру адміністративних послуг «Віза» («Центр Дії») виконкому Криворізької міської ради,</w:t>
      </w:r>
      <w:r>
        <w:rPr>
          <w:color w:val="000000"/>
          <w:szCs w:val="28"/>
        </w:rPr>
        <w:t xml:space="preserve"> щодо послуг з реєстрації місця проживання фізичних осіб у порядку здійснення моніторингу Міністерством цифрової трансформації України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 підвищити ефективність інформаційної роботи відносно порядку надання послуг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4 забезпечити рівний доступ до послуг усіх груп населення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5 ужити заходів щодо зменшення часу очікування замовників послуг при прийомі вхідних пакетів документів та видачі результатів послуг, спрощення процедури отримання послу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Cs w:val="28"/>
        </w:rPr>
        <w:t xml:space="preserve">Департаменту соціальної політики виконкому Криворізької міської ради спільно з </w:t>
      </w:r>
      <w:r>
        <w:rPr>
          <w:color w:val="000000"/>
          <w:spacing w:val="-4"/>
          <w:szCs w:val="28"/>
        </w:rPr>
        <w:t>виконкомами районних у місті рад у термін до 01.01.2022 підготувати пропозиції щодо реформування системи надання соціальних послуг у місті відповідно до змін у чинних нормативно-правових актах Кабінету Міністрів України та внести їх до виконкому міської ради.</w:t>
      </w:r>
    </w:p>
    <w:p>
      <w:pPr>
        <w:pStyle w:val="Style13"/>
        <w:rPr>
          <w:color w:val="000000"/>
          <w:sz w:val="22"/>
          <w:szCs w:val="28"/>
          <w:lang w:eastAsia="ar-SA"/>
        </w:rPr>
      </w:pPr>
      <w:r>
        <w:rPr>
          <w:color w:val="000000"/>
          <w:sz w:val="22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розпорядження покласти на заступників міського голови відповідно до розподілу обов’язків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 xml:space="preserve">           Юрій 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1-11-18T12:37:00Z</dcterms:modified>
  <cp:revision>3</cp:revision>
  <dc:subject/>
  <dc:title> </dc:title>
</cp:coreProperties>
</file>