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1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810" w:hanging="0"/>
        <w:jc w:val="both"/>
        <w:rPr>
          <w:color w:val="000000"/>
        </w:rPr>
      </w:pPr>
      <w:r>
        <w:rPr>
          <w:b/>
          <w:i/>
          <w:color w:val="000000"/>
        </w:rPr>
        <w:t>Про припинення діяльності центру «Архів-Інформ</w:t>
      </w:r>
      <w:r>
        <w:rPr>
          <w:color w:val="000000"/>
        </w:rPr>
        <w:t>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З метою удосконалення доступу громадян до публічних послуг через мережу офісів послуг органів місцевого самоврядування м. Кривого Рогу; ураховуючи вимоги Постанов Кабінету Міністрів України від 04 грудня 2019 року №1137 «Питання Єдиного державного вебпорталу електронних послуг та Реєстру адміністративних послуг», 11 серпня 2021 року №864 «Питання організації моніторингу якості надання адміністративних послуг», Розпорядження Кабінету Міністрів України від 18 серпня 2021 року №969-р «Про внесення змін до розпорядження Кабінету Міністрів України від 16 травня 2014 р. №523»;  відповідно до ч.7 ст.12 Закону  України «Про адміністративні послуги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zh-CN"/>
        </w:rPr>
        <w:t>вирішив</w:t>
      </w:r>
      <w:r>
        <w:rPr>
          <w:i/>
          <w:szCs w:val="28"/>
          <w:lang w:eastAsia="zh-CN"/>
        </w:rPr>
        <w:t>: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 </w:t>
      </w:r>
      <w:r>
        <w:rPr>
          <w:szCs w:val="28"/>
          <w:lang w:eastAsia="zh-CN"/>
        </w:rPr>
        <w:t>1. Припинити діяльність центру «Архів-Інформ» у приміщенні архівного відділу виконкому Криворізької міської ради за адресою: вул. Співдружно-             сті, 107а, м. Кривий Ріг, 50084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2. Визнати таким, що втратило чинність, рішення виконкому міської ради від 11.11.2009 №330 «Про створення центру «Архів-Інформ», зі змінами, унесеними рішенням виконкому міської ради від 18.09.2019 №462 «Про внесення змін до рішення виконкому міської ради від 11.11.2009 №330 «Про створення центру «Архів-Інформ»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ind w:firstLine="708"/>
        <w:jc w:val="both"/>
        <w:rPr>
          <w:sz w:val="16"/>
          <w:szCs w:val="28"/>
          <w:lang w:eastAsia="zh-CN"/>
        </w:rPr>
      </w:pPr>
      <w:r>
        <w:rPr>
          <w:sz w:val="16"/>
          <w:szCs w:val="28"/>
          <w:lang w:eastAsia="zh-CN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 xml:space="preserve">Секретар міської ради –                                                         </w:t>
      </w:r>
    </w:p>
    <w:p>
      <w:pPr>
        <w:pStyle w:val="Normal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>в. о. міського голови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1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11-19T11:15:00Z</dcterms:modified>
  <cp:revision>4</cp:revision>
  <dc:subject/>
  <dc:title> </dc:title>
</cp:coreProperties>
</file>