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.11.2021 №610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 xml:space="preserve">Список самовільно встановлених рекламних засобів </w:t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0"/>
          <w:lang w:val="uk-UA" w:eastAsia="ru-RU"/>
        </w:rPr>
        <w:t>та рекламних засобів,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0"/>
          <w:lang w:val="uk-UA" w:eastAsia="ru-RU"/>
        </w:rPr>
        <w:t xml:space="preserve">строк дії дозволів на розміщення зовнішньої реклами на які закінчився 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рукції (-і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цова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Ром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і щи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Південний, 34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 – 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щи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Курчатова, 1А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 – 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щи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ерецкова, 53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ПТТОРГ – 15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щи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Рахманінова, 4 (на фасаді буд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ПТТОРГ – 15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щи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47Б (на фасаді будівл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МЕГ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щи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Петра Калнишевського, 15 (на фасаді будівл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МЕГ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гоградська, 3/4 (на фасаді будівл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якова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Анатол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трукція 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ка, 5/2 (на паркан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трукція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ка, 5/2 (на паркан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трукція №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ка, 5/2 (на паркан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трукція №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ка, 5/2 (на паркан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трукція №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ка, 5/2 (на паркан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трукція №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ка, 5/2 (на паркан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трукція №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ка, 5/2 (на паркан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трукція №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ка, 5/2 (на паркан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трукція №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ка, 5/2 (на паркан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трукція №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ка, 5/2 (на паркан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трукція №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ка, 5/2 (на паркан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26 (перехрестя з вул. Калант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-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-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-н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-нат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ітлодіодний ек-р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иватне акціонерне товариство «Центральний гірничо-збагачувальний комбі-нат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8:00Z</dcterms:created>
  <dc:creator>1</dc:creator>
  <dc:description/>
  <cp:keywords/>
  <dc:language>en-US</dc:language>
  <cp:lastModifiedBy>org301</cp:lastModifiedBy>
  <cp:lastPrinted>2021-10-11T12:39:00Z</cp:lastPrinted>
  <dcterms:modified xsi:type="dcterms:W3CDTF">2021-11-18T14:34:00Z</dcterms:modified>
  <cp:revision>9</cp:revision>
  <dc:subject/>
  <dc:title> </dc:title>
</cp:coreProperties>
</file>