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7.11.2021 №610</w:t>
      </w:r>
    </w:p>
    <w:p>
      <w:pPr>
        <w:pStyle w:val="31"/>
        <w:tabs>
          <w:tab w:val="clear" w:pos="708"/>
          <w:tab w:val="left" w:pos="5955" w:leader="none"/>
        </w:tabs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color w:val="FFFFFF"/>
          <w:sz w:val="24"/>
          <w:szCs w:val="24"/>
          <w:lang w:val="uk-UA"/>
        </w:rPr>
        <w:t>04.2018 №192</w:t>
      </w: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>5 №</w:t>
        <w:tab/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 ПЕТРОЛІУМ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АТО, 3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 ПЕТРОЛІУМ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АТО, 3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 ПЕТРОЛІУМ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АТО, 3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 ПЕТРОЛІУМ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АТО, 3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 ПЕТРОЛІУМ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АТО, 3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 ПЕТРОЛІУМ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АТО, 3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 ПЕТРОЛІУМ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гоград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ька, 1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 ПЕТРОЛІУМ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гоград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ька, 1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 ПЕТРОЛІУМ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гоград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ька, 1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 ПЕТРОЛІУМ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гоград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ька, 1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 ПЕТРОЛІУМ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гоград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ька, 1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 ПЕТРОЛІУМ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гоград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ька, 1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 ПЕТРОЛІУМ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гоград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ька, 1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ни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 ПЕТРОЛІУМ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гоград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ька, 1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ни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 ПЕТРОЛІУМ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гоград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ька, 1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ни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 ПЕТРОЛІУМ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гоград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ька, 1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ни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 ПЕТРОЛІУМ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гоград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ька, 1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ни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 ПЕТРОЛІУМ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гоград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ька, 1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ни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 ПЕТРОЛІУМ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гоград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ька, 1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ни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 ПЕТРОЛІУМ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гоград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ька, 1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ни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 ПЕТРОЛІУМ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гоград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ька, 1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ни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іонерне товари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СИБ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АТО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іонерне товариств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КРСИБ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АТО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іонерне товариств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КРСИБ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АТО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іонерне товариств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КРСИБ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АТО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ТБ-МАРКЕТ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88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Ц «ПРОСПЕКТ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Гор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еоекран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Ц «ПРОСПЕКТ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Гор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еоекран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Ц «ПРОСПЕКТ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Гор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еоекран на 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Ц «ПРОСПЕКТ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Гор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еоекран на фа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Ц «ПРОСПЕКТ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Гор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еоекран на фа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Ц «ПРОСПЕКТ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Гор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еоекран на фа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Ц «ПРОСПЕКТ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Гор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Ц «ПРОСПЕКТ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Гор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Ц «ПРОСПЕКТ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Гор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Ц «ПРОСПЕКТ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Гор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Ц «ПРОСПЕКТ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Гор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Ц «ПРОСПЕКТ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Гор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Ц «ПРОСПЕКТ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Гор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Ц «ПРОСПЕКТ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Гор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Ц «ПРОСПЕКТ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Гор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Ц «ПРОСПЕКТ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Гор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Ц «ПРОСПЕКТ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Гор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Ц «ПРОСПЕКТ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Гор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Ц «ПРОСПЕКТ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Гор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Ц «ПРОСПЕКТ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Гор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Ц «ПРОСПЕКТ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Гор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Ц «ПРОСПЕКТ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Гор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 І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-ського, 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 І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іхотин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цю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рестя вул. Вол-гоградської т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арв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Олекс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рестя вул. Ок-ружної та вул. Проріз-н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РКАМЕТ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-ликого, 19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РКАМЕТ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е шо-се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АШ ЗІР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ипне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ни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/>
      </w:pPr>
      <w:r>
        <w:rPr>
          <w:b/>
          <w:i/>
          <w:sz w:val="28"/>
          <w:szCs w:val="28"/>
        </w:rPr>
        <w:t xml:space="preserve">Керуюча справами виконкому                                                Тетяна Мала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07:00Z</dcterms:created>
  <dc:creator>Home</dc:creator>
  <dc:description/>
  <cp:keywords/>
  <dc:language>en-US</dc:language>
  <cp:lastModifiedBy>org301</cp:lastModifiedBy>
  <cp:lastPrinted>2021-11-08T16:21:00Z</cp:lastPrinted>
  <dcterms:modified xsi:type="dcterms:W3CDTF">2021-11-18T14:33:00Z</dcterms:modified>
  <cp:revision>48</cp:revision>
  <dc:subject/>
  <dc:title>Додаток</dc:title>
</cp:coreProperties>
</file>