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продовження дозволів на розміщення зовнішньої реклами, документи, погоджені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 підпунктів 3.2.4, 3.2.11,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 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, 10.9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  та матеріально-технічною базою можуть залучатися до проведення таких      робіт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>
          <w:szCs w:val="28"/>
        </w:rPr>
      </w:pPr>
      <w:r>
        <w:rPr>
          <w:szCs w:val="28"/>
        </w:rPr>
        <w:t xml:space="preserve">1.4 відмовити </w:t>
      </w:r>
      <w:r>
        <w:rPr>
          <w:spacing w:val="-4"/>
          <w:szCs w:val="28"/>
        </w:rPr>
        <w:t>рекламорозповсюджувачу (додаток 4) у наданні дозволу на розміщення зовнішньої реклами, у зв’язку з тим, що оформлення поданих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8T14:31:00Z</dcterms:modified>
  <cp:revision>4</cp:revision>
  <dc:subject/>
  <dc:title> </dc:title>
</cp:coreProperties>
</file>