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визначення розміру збитків, заподіяних власникам землі та землекористувачам,  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складу комісії з визначення розміру збитків, заподія-них власникам землі та землекористувачам, створеної рішенням виконкому мі-ської ради від 12.10.2011 №346, зі змінами, та затвердити його в новій редакції (додається)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таким, що втратило чинність, рішення виконкому міської ради від 22.01.2020 №38 «Про внесення змін до складу комісії з визначення розміру збитків, заподіяних власникам землі та землекористувачам, та затвердження його в новій редакції», зі змінами, унесеними рішеннями виконкому міської ра-ди від 16.09.2020 №471, 10.02.2021 №77 «Про внесення змін до складу комісії з визначення розміру збитків, заподіяних власникам землі та землекористува-чам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24T09:37:00Z</dcterms:modified>
  <cp:revision>4</cp:revision>
  <dc:subject/>
  <dc:title> </dc:title>
</cp:coreProperties>
</file>