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орядку функціонування електронного сервісу «Єдиний кабінет мешканц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доволення інформаційних потреб представників Криворізької міської територіальної громади, забезпечення сучасних умов для отримання ними доступних і якісних адміністративних, інших публічних послуг; ураховуючи рішення виконкому міської ради від 22.07.2020 №340 «Про запровадження електронного сервісу «Єдиний кабінет мешканця м. Кривого Рогу»; керуючись Законами України «Про місцеве самоврядування в Україні», «Про інформацію», «Про захист інформації в інформаційно-телекомунікацій-них системах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изначити порядок функціонування електронного сервіс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«Єдиний кабінет мешканця м. Кривого Рогу» (додається)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Установити, що електронний серві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«Єдиний кабінет мешканця             м. Кривого Рогу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1 функціонує </w:t>
      </w:r>
      <w:r>
        <w:rPr>
          <w:color w:val="000000"/>
          <w:spacing w:val="-2"/>
          <w:szCs w:val="28"/>
        </w:rPr>
        <w:t xml:space="preserve">в мережі Інтернет за адресою: </w:t>
      </w:r>
      <w:r>
        <w:rPr>
          <w:szCs w:val="28"/>
        </w:rPr>
        <w:t xml:space="preserve">https://korystuisia.kr.gov.u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2 забезпечує доступ до впорядкованих довідково-інформаційних матеріалів за різними галузями діяльності міста про адміністративні та інші послуги, щодо послідовності дій при виникненні певних життєвих ситуацій; містить готові миттєві онлайн-відповіді на популярні питання та є новим засобом взаємодії міської влади з представниками Криворізької міської територіальної громад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 адмініструється управлінням інформаційно-комунікаційних техноло-гій виконкому Криворізької 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4 є взаємоінтегрованим із сайтом «Контакт-центр виконкому Криворізької міської ради» (https://spilkuisia.kr.gov.ua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hanging="709"/>
        <w:jc w:val="both"/>
        <w:rPr/>
      </w:pPr>
      <w:r>
        <w:rPr>
          <w:szCs w:val="28"/>
        </w:rPr>
        <w:tab/>
        <w:tab/>
        <w:t xml:space="preserve">3. Управлінню інформаційно-комунікаційних технологій виконкому Криворізької міської ради надати посадовим особам виконкому міської ради, </w:t>
      </w:r>
      <w:r>
        <w:rPr>
          <w:bCs/>
          <w:color w:val="000000"/>
          <w:szCs w:val="28"/>
        </w:rPr>
        <w:t>відповідальним за розміщення та підтримку в актуальному стані інформації,</w:t>
      </w:r>
      <w:r>
        <w:rPr>
          <w:szCs w:val="28"/>
        </w:rPr>
        <w:t xml:space="preserve"> доступ у режимі адміністрування до електронного сервісу «Єдиний кабінет мешканця м. Кривого Рогу» згідно з додатко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Cs w:val="28"/>
        </w:rPr>
        <w:t xml:space="preserve">Керівникам відділів, управлінь, інших виконавчих органів міської ради, відповідальним за розміщення та підтримку в актуальному стані інформації в </w:t>
      </w:r>
      <w:r>
        <w:rPr>
          <w:szCs w:val="28"/>
        </w:rPr>
        <w:t>електронному сервісі «Єдиний кабінет мешканця м. Кривого Рогу»,</w:t>
      </w:r>
      <w:r>
        <w:rPr>
          <w:bCs/>
          <w:color w:val="000000"/>
          <w:szCs w:val="28"/>
        </w:rPr>
        <w:t xml:space="preserve"> здійснювати контроль за своєчасним наповненням електронного сервіса </w:t>
      </w:r>
      <w:r>
        <w:rPr>
          <w:szCs w:val="28"/>
        </w:rPr>
        <w:t>інформацією відповідно до наданих повноважен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иконанням рішення покласти на керуючу справами виконкому міської ради.</w:t>
      </w:r>
      <w:r>
        <w:rPr>
          <w:szCs w:val="28"/>
        </w:rPr>
        <w:t xml:space="preserve"> 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3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3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10:09:00Z</dcterms:modified>
  <cp:revision>3</cp:revision>
  <dc:subject/>
  <dc:title> </dc:title>
</cp:coreProperties>
</file>