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1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9.04.2014 №116 «Про затвердження структури інвестиційного  паспорта міста та по-рядку його функціонування на офіційному вебпорталі міста Кривого Рогу "Криворізький ресурсний центр"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>
          <w:szCs w:val="28"/>
        </w:rPr>
      </w:pPr>
      <w:r>
        <w:rPr/>
        <w:t>З метою підтримки в актуальному стані інформаційних та інших матеріа-лів, електронних інформаційних ресурсів на сторінках інвестиційного паспорта міста, що функціонує в складі англо-україномовного модуля «Путівник інвес-тора» на офіційному вебпорталі міста Кривого Рогу «Криворізький ресурсний центр»</w:t>
      </w:r>
      <w:r>
        <w:rPr>
          <w:color w:val="000000"/>
          <w:szCs w:val="28"/>
        </w:rPr>
        <w:t xml:space="preserve">; </w:t>
      </w:r>
      <w:r>
        <w:rPr/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/>
        <w:t xml:space="preserve">1. Унести до рішення виконкому міської ради від 09.04.2014 №116 «Про затвердження структури інвестиційного паспорта міста та порядку його функ-ціонування на офіційному вебпорталі міста Кривого Рогу «Криворізький ресур-сний центр», зі змінами, такі зміни: замінити </w:t>
      </w:r>
      <w:r>
        <w:rPr>
          <w:szCs w:val="28"/>
        </w:rPr>
        <w:t xml:space="preserve">в  </w:t>
      </w:r>
      <w:r>
        <w:rPr/>
        <w:t xml:space="preserve">структурі інвестиційного паспо-рта міста та порядку його функціонування на офіційному вебпорталі міста Кри-вого Рогу «Криворізький ресурсний центр» у розділі 4 «Економічний потенці-ал», у підрозділі 3 </w:t>
      </w:r>
      <w:r>
        <w:rPr>
          <w:bCs/>
          <w:color w:val="000000"/>
        </w:rPr>
        <w:t>«Споживчий ринок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у графі</w:t>
      </w:r>
      <w:r>
        <w:rPr/>
        <w:t>:</w:t>
      </w:r>
    </w:p>
    <w:p>
      <w:pPr>
        <w:pStyle w:val="TextBodyIndent"/>
        <w:ind w:right="-49" w:firstLine="709"/>
        <w:rPr/>
      </w:pPr>
      <w:r>
        <w:rPr/>
        <w:t>1.1 «Назва розділу» замінити фразу з «Кількість промислових під-приємств ____ од.» на «Кількість підприємств міста, що здійснюють промисло-во-виробничу діяльність, ____ од. (гіперпосилання на ресурс та електронну ен-циклопедію вебпорталу)»;</w:t>
      </w:r>
    </w:p>
    <w:p>
      <w:pPr>
        <w:pStyle w:val="TextBodyIndent"/>
        <w:ind w:right="-49" w:firstLine="709"/>
        <w:rPr/>
      </w:pPr>
      <w:r>
        <w:rPr/>
        <w:t>1.2 «Відповідальний за розміщення та підтримку в актуальному стані ін-формації» замінити відповідального з «Управління економіки виконкому Кри-ворізької міської ради» на «Виконкоми районних у місті рад».</w:t>
      </w:r>
    </w:p>
    <w:p>
      <w:pPr>
        <w:pStyle w:val="Normal"/>
        <w:ind w:right="-22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rPr/>
      </w:pPr>
      <w:r>
        <w:rPr>
          <w:b/>
          <w:i/>
          <w:spacing w:val="-4"/>
        </w:rPr>
        <w:t xml:space="preserve">в.о. міського голови </w:t>
        <w:tab/>
        <w:t xml:space="preserve">                                                                </w:t>
      </w:r>
      <w:r>
        <w:rPr>
          <w:b/>
          <w:i/>
          <w:spacing w:val="-12"/>
        </w:rPr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4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11-19T09:52:00Z</dcterms:modified>
  <cp:revision>3</cp:revision>
  <dc:subject/>
  <dc:title> </dc:title>
</cp:coreProperties>
</file>