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3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7.11.2021 №603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го підприємства теплових мереж «Криворіжтепломереж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3973"/>
        <w:gridCol w:w="1559"/>
        <w:gridCol w:w="992"/>
        <w:gridCol w:w="1419"/>
        <w:gridCol w:w="1417"/>
      </w:tblGrid>
      <w:tr>
        <w:trPr>
          <w:trHeight w:val="57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л обліку витрат газу «Універсал-02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1,30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нагріву МН-120 «Бернар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8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1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нагріву МН-120 «Бернар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0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1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нагріву МН-120 «Бернар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1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нагріву МН-120 «Бернар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1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нагріву МН-120 «Бернар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8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1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нагріву МН-120 «Бернар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1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нагріву МН-120 «Бернар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8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1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нагріву МН-120 «Бернар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8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1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нагріву МН-120 «Бернар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8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1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нагріву МН-120 «Бернар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1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нагріву МН-120 «Бернар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1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мережа, вул. Магістральна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992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113,77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опідігрівач опалення F=35,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ДN400 2,5MP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46,93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мережа,  вул. Ціолковського, 18 станція «Будівн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0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2,23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ігрівач Дн 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40,00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л обліку газу «Універсал-01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6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4,00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а  каналізація  та колодц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3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6,1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20 опал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7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80 опал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7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-Ц 14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0,00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аератор з колонко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2,84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убопровід Ду 1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3,4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запасу хімочищеної води 5,6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3,3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запасу хімочищеної води 5,6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3,3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аераторний комплекс ДСЦВ-5 з охолоджувачем вип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09,5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числювач «Універсал-01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7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запасу хімочищеної води 5,6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3,3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ідживлюю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62,64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ідживлюю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62,64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1 711 063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1 194 846,09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</w:rPr>
        <w:t>Керуюча справами виконкому</w:t>
      </w:r>
      <w:r>
        <w:rPr>
          <w:b/>
          <w:i/>
          <w:szCs w:val="28"/>
        </w:rPr>
        <w:tab/>
        <w:tab/>
        <w:tab/>
        <w:tab/>
        <w:tab/>
        <w:tab/>
      </w:r>
      <w:r>
        <w:rPr>
          <w:b/>
          <w:i/>
        </w:rPr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6:00Z</dcterms:created>
  <dc:creator>ukvm244_1</dc:creator>
  <dc:description/>
  <cp:keywords/>
  <dc:language>en-US</dc:language>
  <cp:lastModifiedBy>org301</cp:lastModifiedBy>
  <cp:lastPrinted>2021-10-29T09:32:00Z</cp:lastPrinted>
  <dcterms:modified xsi:type="dcterms:W3CDTF">2021-11-19T09:44:00Z</dcterms:modified>
  <cp:revision>5</cp:revision>
  <dc:subject/>
  <dc:title>Про дозвіл відділу освіти</dc:title>
</cp:coreProperties>
</file>