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озашкільному закладу «Дитячий оздоровчий табір «Слава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озашкільного закладу «Дитячий оздоровчий табір «Слава» Криворізької міської ради про надання згоди на списання з балансового обліку та ліквідації окремого основного засобу, розташованого в м. Скадовську на вул. Поповича, 1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озашкільному закладу «Дитячий оздоровчий табір «Слава» Криворізької міської ради на списання з балансового обліку окремого основного  засобу (малі форми, інвентарний номер – 1014/8/0/0004, рік випуску – 1998,  первісна вартість – 55 057,00 грн, залишкова  вартість – 0,00 грн)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озашкільному закладу «Дитячий оздоровчий табір «Слава» Криворізької міської ради (Губаренко Ф.Ф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 30.11.2021 ліквідувати списаний окремий основний засіб; 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szCs w:val="28"/>
        </w:rPr>
      </w:pPr>
      <w:r>
        <w:rPr>
          <w:szCs w:val="28"/>
        </w:rPr>
        <w:t>2.2  до 23.12.2021 надати до управління комунальної власності міста виконкому  Криворізької міської рад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9:26:00Z</dcterms:modified>
  <cp:revision>3</cp:revision>
  <dc:subject/>
  <dc:title> </dc:title>
</cp:coreProperties>
</file>