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-ти виконкому Тернівської районної у місті ради на списання з балансового обліку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Розглянувши звернення відділу освіти виконкому Тернівської районної у місті ради про надання згоди на списання з балансового обліку та ліквідації основних засобів у зв’язку з непридатністю їх до подальшої експлуатації; відповідно до рішень міської ради від  27.11.2013 №2313 «Про затвердження Порядку списання, відчуження, передачі 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відділу освіти виконкому Тернівської районної у місті ради на списання з балансового обліку основних засобів  (додаток).</w:t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2. Відділу освіти виконкому Тернівської районної у місті ради                  (Колісник Є.Л.)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 до 05.05.2022 ліквідувати списані основні засоби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6.05.2022 надати до управління комунальної власності міста виконкому Криворізької міської ради звіт про їх списання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1-19T09:23:00Z</dcterms:modified>
  <cp:revision>3</cp:revision>
  <dc:subject/>
  <dc:title> </dc:title>
</cp:coreProperties>
</file>