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гр. Дмитрушен-ко О.М. у наданні адмініст-ративної послуг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 xml:space="preserve">Розглянувши пакет документів, наданий громадянкою Дмитрушенко Оленою Миколаївною, власницею квартири  4  житлового  будинку  13  на                         пр-ті 200–річчя Кривого Рогу, про переведення квартири до нежитлового фонду (з подальшим переобладнанням); ураховуючи 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керуючись  Законом  України 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ідмовити громадянці Дмитрушенко Олені Миколаївні в наданні адміністративної послуги «Видача рішення виконкому міської ради про переведення житлових приміщень (квартир) у нежитлові» у зв’язку з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1 невідповідністю довідок про відсутність заборгованості перед підприємствами-надавачами послуг вимогам чинного законодавства;</w:t>
      </w:r>
    </w:p>
    <w:p>
      <w:pPr>
        <w:pStyle w:val="Normal"/>
        <w:ind w:firstLine="708"/>
        <w:jc w:val="both"/>
        <w:rPr/>
      </w:pPr>
      <w:r>
        <w:rPr/>
        <w:t>1.2   невідповідністю протоколу зборів співвласників багатоквартирного будинку вимогам Наказу Міністерства регіонального розвитку, будівництва та житлово-комунального господарства України від 25 серпня 2015 року №203;</w:t>
      </w:r>
    </w:p>
    <w:p>
      <w:pPr>
        <w:pStyle w:val="Normal"/>
        <w:ind w:firstLine="708"/>
        <w:jc w:val="both"/>
        <w:rPr/>
      </w:pPr>
      <w:r>
        <w:rPr/>
        <w:t xml:space="preserve">1.3 відсутністю згоди всіх власників  квартир під’їзду, у якому розташоване житлове приміщення, що переводиться в нежитлове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2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TextBody"/>
        <w:spacing w:before="0" w:after="0"/>
        <w:jc w:val="both"/>
        <w:rPr>
          <w:rFonts w:eastAsia="Calibri"/>
          <w:b/>
          <w:b/>
          <w:i/>
          <w:i/>
          <w:color w:val="000000"/>
          <w:lang w:val="uk-UA" w:eastAsia="en-US"/>
        </w:rPr>
      </w:pPr>
      <w:r>
        <w:rPr>
          <w:rFonts w:eastAsia="Calibri"/>
          <w:b/>
          <w:i/>
          <w:color w:val="000000"/>
          <w:lang w:val="uk-UA" w:eastAsia="en-US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8T14:23:00Z</dcterms:modified>
  <cp:revision>3</cp:revision>
  <dc:subject/>
  <dc:title> </dc:title>
</cp:coreProperties>
</file>