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кращих упорядників міста за 2020, 2021 роки та занесення їх прізвищ на Дошку пошани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szCs w:val="28"/>
        </w:rPr>
        <w:t xml:space="preserve">З метою підтримки  традиції у вирішенні питань підвищення рівня його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</w:t>
      </w:r>
      <w:r>
        <w:rPr>
          <w:szCs w:val="28"/>
          <w:lang w:eastAsia="uk-UA"/>
        </w:rPr>
        <w:t xml:space="preserve">міських і промислових </w:t>
      </w:r>
      <w:r>
        <w:rPr>
          <w:szCs w:val="28"/>
        </w:rPr>
        <w:t xml:space="preserve">територій; розглянувши клопотання </w:t>
      </w:r>
      <w:r>
        <w:rPr>
          <w:szCs w:val="28"/>
          <w:lang w:eastAsia="uk-UA"/>
        </w:rPr>
        <w:t>наданих  департаментами, управліннями, відділами та іншими виконавчими органами міської ради, виконкомами районних у місті рад, з урахуванням пропозицій керівників суб’єктів господарювання та громадян міста</w:t>
      </w:r>
      <w:r>
        <w:rPr>
          <w:szCs w:val="28"/>
        </w:rPr>
        <w:t xml:space="preserve">; відповідно до рішення виконкому міської ради від 22.09.2021 №494 «Про дошку пошани кращих упорядників Кривого Рогу», протоколу №1 засідання міської комісії з питань визначення кращих упорядників міста Кривого Рогу від </w:t>
      </w:r>
      <w:r>
        <w:rPr>
          <w:color w:val="000000"/>
          <w:szCs w:val="28"/>
        </w:rPr>
        <w:t>01.11.2021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" w:after="0"/>
        <w:ind w:firstLine="62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значити кращим упорядником міст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 за 2021 рік </w:t>
      </w:r>
      <w:bookmarkStart w:id="0" w:name="_Hlk86218788"/>
      <w:r>
        <w:rPr>
          <w:szCs w:val="28"/>
        </w:rPr>
        <w:t>Павлова Костянтина Юрійовича</w:t>
      </w:r>
      <w:bookmarkEnd w:id="0"/>
      <w:r>
        <w:rPr>
          <w:szCs w:val="28"/>
        </w:rPr>
        <w:t xml:space="preserve">, Криворізького міського голов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за 2020 рік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1</w:t>
      </w:r>
      <w:r>
        <w:rPr>
          <w:color w:val="FF0000"/>
          <w:szCs w:val="28"/>
        </w:rPr>
        <w:t xml:space="preserve"> </w:t>
      </w:r>
      <w:r>
        <w:rPr>
          <w:szCs w:val="28"/>
        </w:rPr>
        <w:t>Жеребила Сергія Васильовича, голову Інгулецької районної у місті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2</w:t>
      </w:r>
      <w:r>
        <w:rPr>
          <w:color w:val="000000"/>
          <w:szCs w:val="28"/>
        </w:rPr>
        <w:t xml:space="preserve"> Овчаренк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олодимира Павловича, заступника </w:t>
      </w:r>
      <w:bookmarkStart w:id="1" w:name="_Hlk86151202"/>
      <w:r>
        <w:rPr>
          <w:szCs w:val="28"/>
        </w:rPr>
        <w:t>голови Тернівської районної у місті ради з питань діяльності виконавчих органів</w:t>
      </w:r>
      <w:bookmarkEnd w:id="1"/>
      <w:r>
        <w:rPr>
          <w:szCs w:val="28"/>
        </w:rPr>
        <w:t>;</w:t>
      </w:r>
    </w:p>
    <w:p>
      <w:pPr>
        <w:pStyle w:val="Normal"/>
        <w:spacing w:before="2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3 </w:t>
      </w:r>
      <w:bookmarkStart w:id="2" w:name="_Hlk86151270"/>
      <w:r>
        <w:rPr>
          <w:szCs w:val="28"/>
        </w:rPr>
        <w:t>Ратінова Ігоря Гарійовича, голову Довгинцівської районної в місті ради</w:t>
      </w:r>
      <w:bookmarkEnd w:id="2"/>
      <w:r>
        <w:rPr>
          <w:szCs w:val="28"/>
        </w:rPr>
        <w:t>.</w:t>
      </w:r>
    </w:p>
    <w:p>
      <w:pPr>
        <w:pStyle w:val="Normal"/>
        <w:spacing w:before="2" w:after="0"/>
        <w:ind w:left="-142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Департаменту регулювання містобудівної діяльності та земельних відносин виконкому Криворізької міської ради, адміністративно-господарчому  відділу виконкому міської ради до 10.12.2021 забезпечити занесення прізвища кращого упорядника міста на Дошку пошани  кращих упорядників Кривого Рогу.</w:t>
      </w:r>
    </w:p>
    <w:p>
      <w:pPr>
        <w:pStyle w:val="Normal"/>
        <w:spacing w:before="2" w:after="0"/>
        <w:ind w:left="-142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2" w:after="0"/>
        <w:ind w:left="-142"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0"/>
        <w:ind w:left="-142"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0"/>
        <w:ind w:left="-142"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-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</w:t>
        <w:tab/>
        <w:tab/>
        <w:tab/>
        <w:t xml:space="preserve">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9:01:00Z</dcterms:modified>
  <cp:revision>5</cp:revision>
  <dc:subject/>
  <dc:title> </dc:title>
</cp:coreProperties>
</file>