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Криво-різького міського голо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надання адресної підтримки талановитим дітям і молоді, які мають особливі досягнення в галузях освіти, науки, культури й мистецтва, фізичної культури та спорту, у сфері студентського самоврядування й молодіжного руху; на виконання рішень міської ради від 24.02.2021 №264 «Про затвердження Програми реалізації молодіжної політики «Нова генерація – перспектива та успіх Кривбасу» на 2021 – 2025 роки», 21.12.2016 №1189 «Про затвердження Програми реалізації державної та місцевої політики поліпшення становища дітей, молоді, жінок і сім'ї у м. Кривому Розі на 2017 – 2022 роки», зі змінами, виконкому міської ради від 13.04.2011 №150 «Про відзнаку Криворізького міського голови для обдарованих дітей і молоді», зі змінами; беручи до уваги протокол №3 засідання міської комісії з призначення відзнаки Криворізького міського голови для обдарованих дітей і молоді від 08.10.2021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ородити відзнакою Криворізького міського голови для обда-рованих дітей і молоді</w:t>
      </w:r>
      <w:r>
        <w:rPr>
          <w:b/>
          <w:szCs w:val="28"/>
        </w:rPr>
        <w:t xml:space="preserve"> </w:t>
      </w:r>
      <w:r>
        <w:rPr>
          <w:szCs w:val="28"/>
        </w:rPr>
        <w:t>за вагомі особисті досягнення, що сприяють суспільно-економічному розвитку міста та утвердженню його авторитету на державному рівні, згідно з додатко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Департаменту фінансів виконкому Криворізької міської ради   профінансувати видатки в сумі 190 000 (сто дев’яносто тисяч) грн 00 коп. за рахунок коштів, передбачених на відповідний бюджетний рік, на виплату відзнаки Криворізького міського голов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8:56:00Z</dcterms:modified>
  <cp:revision>3</cp:revision>
  <dc:subject/>
  <dc:title> </dc:title>
</cp:coreProperties>
</file>