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</w:t>
      </w:r>
      <w:r>
        <w:rPr>
          <w:rFonts w:cs="Bookman Old Style" w:ascii="Bookman Old Style" w:hAnsi="Bookman Old Style"/>
          <w:i/>
          <w:iCs/>
        </w:rPr>
        <w:tab/>
      </w:r>
      <w:r>
        <w:rPr>
          <w:i/>
          <w:iCs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6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ішення виконкому міської  ради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/>
          <w:iCs/>
          <w:color w:val="333333"/>
          <w:sz w:val="28"/>
        </w:rPr>
        <w:t>17.11.2021 №587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РАФІ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здійснення заходів з відстеження результативності регуляторних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актів відділами, управліннями, іншими виконавчими органами міської ради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>на 2022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18"/>
          <w:szCs w:val="18"/>
        </w:rPr>
      </w:pPr>
      <w:r>
        <w:rPr>
          <w:b/>
          <w:bCs/>
          <w:i/>
          <w:iCs/>
          <w:color w:val="333333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2"/>
        <w:gridCol w:w="2693"/>
        <w:gridCol w:w="2207"/>
      </w:tblGrid>
      <w:tr>
        <w:trPr>
          <w:trHeight w:val="17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iCs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 прийняття, номер, назва  регуляторного акта, стосовно якого проводиться відстеження результативності дії, та дата набуття ним чин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iCs/>
              </w:rPr>
              <w:t>Відділи, управління, інші виконавчі органи міської ради (відповідальні за проведення відстеження регуляторного акт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Тип та термін здійснення заходів з відстеження результативнос-ті регуляторного акта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Рішення міської ради</w:t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40"/>
              <w:jc w:val="both"/>
              <w:rPr>
                <w:iCs/>
              </w:rPr>
            </w:pPr>
            <w:r>
              <w:rPr>
                <w:iCs/>
              </w:rPr>
              <w:t>23.12.2020 №48 «Про встановлення Правил утримання домашніх тварин у м. Кривому Роз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20"/>
              </w:rPr>
              <w:t>Д</w:t>
            </w:r>
            <w:r>
              <w:rPr/>
              <w:t>епарта</w:t>
            </w:r>
            <w:r>
              <w:rPr>
                <w:spacing w:val="-20"/>
              </w:rPr>
              <w:t>м</w:t>
            </w:r>
            <w:r>
              <w:rPr/>
              <w:t>ент розвитку інфраструктури міста виконкому Криворізь-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вторне – січень</w:t>
            </w:r>
          </w:p>
        </w:tc>
      </w:tr>
      <w:tr>
        <w:trPr>
          <w:trHeight w:val="10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en-US"/>
              </w:rPr>
              <w:t>22.04.2020 №4609 «</w:t>
            </w:r>
            <w:r>
              <w:rPr>
                <w:color w:val="000000"/>
              </w:rPr>
              <w:t>Про встановлення ставок податку на нерухоме майно, від-мінне від земельної ділянки, у м. Кри-вому Розі на 2021 рі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both"/>
              <w:rPr/>
            </w:pPr>
            <w:r>
              <w:rPr/>
              <w:t>Управління розвитку підприємництва, еконо-міки, департамент фі-нансів виконкому Кри-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вторне – січень</w:t>
            </w:r>
          </w:p>
        </w:tc>
      </w:tr>
      <w:tr>
        <w:trPr>
          <w:trHeight w:val="1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30.06.2020 №4774 «Про встановлення ставок єдиного податку для суб'єктів малого підприємництва м. Кривому Рогу на 2021 рі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both"/>
              <w:rPr/>
            </w:pPr>
            <w:r>
              <w:rPr/>
              <w:t>Управління розвитку підприємництва, депар-тамент фінансів викон-кому Криворізької мі-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/>
            </w:pPr>
            <w:r>
              <w:rPr/>
              <w:t>Повторне – січень</w:t>
            </w:r>
          </w:p>
        </w:tc>
      </w:tr>
      <w:tr>
        <w:trPr>
          <w:trHeight w:val="10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0.06.2020 №4780 «Про встановлення  ставки збору за  місця для  паркування  транспортних  засобів  у  м. Кривому Розі на 2021 рік»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правління транспорту та телекомунікацій, де-партамент фінансів ви-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вторне – січень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0.06.2020 №4799 «Про встановлення ставок плати за землю та пільг із зе-мельного податку на території м. Кри-вого Рогу у 2021 році»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20"/>
              </w:rPr>
              <w:t>Д</w:t>
            </w:r>
            <w:r>
              <w:rPr/>
              <w:t>епарта</w:t>
            </w:r>
            <w:r>
              <w:rPr>
                <w:spacing w:val="-20"/>
              </w:rPr>
              <w:t>м</w:t>
            </w:r>
            <w:r>
              <w:rPr/>
              <w:t>ент регул</w:t>
            </w:r>
            <w:r>
              <w:rPr>
                <w:spacing w:val="-20"/>
              </w:rPr>
              <w:t>ю</w:t>
            </w:r>
            <w:r>
              <w:rPr/>
              <w:t>ва</w:t>
            </w:r>
            <w:r>
              <w:rPr>
                <w:spacing w:val="-20"/>
              </w:rPr>
              <w:t>н-</w:t>
            </w:r>
            <w:r>
              <w:rPr/>
              <w:t>ня містобудівної діяль-ності та земельних від-носин виконкому Кри-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вторне – січень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8.03.2018 №2564 «</w:t>
            </w:r>
            <w:r>
              <w:rPr/>
              <w:t>Про затвердження Правил дотримання тиші в громадських місцях на території міста Кривого Рогу»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ідділ взаємодії з пра-воохоронними органа-ми та оборонної роботи апарату міської ради і виконком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іодичне – травень</w:t>
            </w:r>
          </w:p>
        </w:tc>
      </w:tr>
      <w:tr>
        <w:trPr>
          <w:trHeight w:val="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8.03.2018 №2566 «</w:t>
            </w:r>
            <w:r>
              <w:rPr/>
              <w:t>Про затвердження Порядку видачі дозволів на порушення об’єктів благоустрою, відмови в їх видачі, переоформлення та анулювання таких дозволі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/>
              <w:t>Інспекція з благоуст-рою апарату міської ради і виконком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іодичне – травень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18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6.05.2021 №505 «</w:t>
            </w:r>
            <w:hyperlink r:id="rId2">
              <w:r>
                <w:rPr>
                  <w:rStyle w:val="InternetLink"/>
                </w:rPr>
                <w:t>Про користування елементами благоустрою та їх части-нами при розміщенні тимчасових споруд для здійснення підприємницької діяльності на територіях адміністра-тивних районів м. Кривого Рогу</w:t>
              </w:r>
            </w:hyperlink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20"/>
              </w:rPr>
              <w:t>Д</w:t>
            </w:r>
            <w:r>
              <w:rPr/>
              <w:t>епарта</w:t>
            </w:r>
            <w:r>
              <w:rPr>
                <w:spacing w:val="-20"/>
              </w:rPr>
              <w:t>м</w:t>
            </w:r>
            <w:r>
              <w:rPr/>
              <w:t>ент регул</w:t>
            </w:r>
            <w:r>
              <w:rPr>
                <w:spacing w:val="-20"/>
              </w:rPr>
              <w:t>ю</w:t>
            </w:r>
            <w:r>
              <w:rPr/>
              <w:t>ва</w:t>
            </w:r>
            <w:r>
              <w:rPr>
                <w:spacing w:val="-20"/>
              </w:rPr>
              <w:t>н-</w:t>
            </w:r>
            <w:r>
              <w:rPr/>
              <w:t>ня містобудівної діяль-ності та земельних від-носин, управління роз-витку підприємництва виконкому Криворізь-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вторне – червень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7030A0"/>
              </w:rPr>
            </w:pPr>
            <w:r>
              <w:rPr>
                <w:kern w:val="2"/>
              </w:rPr>
              <w:t>24.06.2015 №3713 «Про затвердження Положення про паркування транспорт-них засобів у місті Кривому Роз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0"/>
              </w:rPr>
            </w:pPr>
            <w:r>
              <w:rPr/>
              <w:t>Управління транспорту та телекомунікацій, де-партамент фінансів ви-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еріодичне – липень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4.06.2009 №3283 «Про затвердження Положення про організацію робіт зі створення та технічного обслуговуван-ня телекомунікаційних мереж у м. Кри-вому Роз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0"/>
              </w:rPr>
            </w:pPr>
            <w:r>
              <w:rPr/>
              <w:t>Управління транспорту та телекомунікацій ви-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еріодичне – липень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1.10.2015 №4038 «Про затвердження Правил благоустрою в місті Кривому Роз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Інспекція з благоуст-рою, </w:t>
            </w:r>
            <w:r>
              <w:rPr>
                <w:spacing w:val="-20"/>
              </w:rPr>
              <w:t>д</w:t>
            </w:r>
            <w:r>
              <w:rPr/>
              <w:t>епарта</w:t>
            </w:r>
            <w:r>
              <w:rPr>
                <w:spacing w:val="-20"/>
              </w:rPr>
              <w:t>м</w:t>
            </w:r>
            <w:r>
              <w:rPr/>
              <w:t>ент роз-витку інфраструктури міста виконкому Кри-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еріодичне – грудень</w:t>
            </w:r>
          </w:p>
        </w:tc>
      </w:tr>
      <w:tr>
        <w:trPr>
          <w:trHeight w:val="17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ішення виконкому міської ради 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7.12.2011 №435 «</w:t>
            </w:r>
            <w:r>
              <w:rPr>
                <w:rStyle w:val="StrongEmphasis"/>
                <w:b w:val="false"/>
                <w:iCs/>
              </w:rPr>
              <w:t>Про встановлення тарифів на послуги з утримання будин-ків і споруд та прибудинкової  території для власників (орендарів) нежитлових приміщень в житлових будинках (гур-тожитках) у  м. Кривому Роз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20"/>
              </w:rPr>
              <w:t>Д</w:t>
            </w:r>
            <w:r>
              <w:rPr/>
              <w:t>епарта</w:t>
            </w:r>
            <w:r>
              <w:rPr>
                <w:spacing w:val="-20"/>
              </w:rPr>
              <w:t>м</w:t>
            </w:r>
            <w:r>
              <w:rPr/>
              <w:t>ент розвитку інфраструктури міста виконкому Криворізь-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еріодичне – лютий</w:t>
            </w:r>
          </w:p>
        </w:tc>
      </w:tr>
      <w:tr>
        <w:trPr>
          <w:trHeight w:val="23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22.05.2018 №251 «Про внесення змін до рішення виконкому міської ради від 23.05.2017 № 253 «Про Порядок вико-ристання коштів міського бюджету для надання часткової компенсації відсот-кових ставок за кредитами, що на-даються на реалізацію проєктів суб’єк-тів малого й середнього підприєм-ниц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Управління розвитку підприємництва, еконо-міки виконкому Криво-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еріодичне – липень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  <w:t>Тетяна Мал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r.gov.ua/ua/treezas_so/pg/5161177777_d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39:00Z</dcterms:created>
  <dc:creator>trade175</dc:creator>
  <dc:description/>
  <cp:keywords/>
  <dc:language>en-US</dc:language>
  <cp:lastModifiedBy>org301</cp:lastModifiedBy>
  <cp:lastPrinted>2021-10-21T09:53:00Z</cp:lastPrinted>
  <dcterms:modified xsi:type="dcterms:W3CDTF">2021-11-19T07:53:00Z</dcterms:modified>
  <cp:revision>7</cp:revision>
  <dc:subject/>
  <dc:title>Додаток</dc:title>
</cp:coreProperties>
</file>