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  <w:color w:val="333333"/>
        </w:rPr>
        <w:t xml:space="preserve">    </w:t>
      </w:r>
      <w:r>
        <w:rPr>
          <w:rFonts w:cs="Bookman Old Style" w:ascii="Bookman Old Style" w:hAnsi="Bookman Old Style"/>
          <w:i/>
          <w:iCs/>
          <w:color w:val="333333"/>
        </w:rPr>
        <w:tab/>
      </w:r>
      <w:r>
        <w:rPr>
          <w:i/>
          <w:iCs/>
          <w:color w:val="333333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/>
      </w:pPr>
      <w:r>
        <w:rPr>
          <w:i/>
          <w:iCs/>
          <w:color w:val="333333"/>
          <w:sz w:val="28"/>
          <w:szCs w:val="28"/>
        </w:rPr>
        <w:t xml:space="preserve">Рішення виконкому міської  ради  </w:t>
      </w:r>
    </w:p>
    <w:p>
      <w:pPr>
        <w:pStyle w:val="Normal"/>
        <w:rPr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ab/>
        <w:tab/>
        <w:tab/>
        <w:tab/>
        <w:tab/>
        <w:tab/>
        <w:tab/>
        <w:tab/>
      </w:r>
      <w:r>
        <w:rPr>
          <w:bCs/>
          <w:i/>
          <w:iCs/>
          <w:color w:val="333333"/>
          <w:sz w:val="28"/>
        </w:rPr>
        <w:t>17.11.2021 №587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діяльності виконкому міської ради з підготовки проєктів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>регуляторних актів на 2022 рік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200"/>
        <w:gridCol w:w="1559"/>
        <w:gridCol w:w="2126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роєкт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 ухвалення регуляторн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підготовки регулятор-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органу, підрозділу, відповідального за розробку проєкту регуляторного акта (розробника)</w:t>
            </w:r>
          </w:p>
        </w:tc>
      </w:tr>
      <w:tr>
        <w:trPr>
          <w:trHeight w:val="531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 встановлення тарифів (цін) на платі послуги, що надаються архівним від-ділом виконкому Криво-різької міської ради на-селенню, бюджетним уста-новам та іншим спожи-вачам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регулювання питання на-дання платних послуг архів-ним відділом виконкому Криворізької міської ради, забезпечення виконання основних його завдань і функцій відповідно до рі-шення міської ради від 22 листопада 2017 року №2206 «Про затвердження Поло-ження про архівний відділ виконкому Криворізької міської ради в новій ре-дакції», збереження робочих місць та стабільність від надходжень до спеціального фонду бюджету Криворізь-кої міської територіальної громади шляхом установ-лення тарифів (ці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ІІ піврічч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рхівний відділ виконкому Криворізької міської рад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вул. Співдруж-ності, 107А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ел. 94-83-16)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лектронна адреса: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</w:rPr>
              <w:t>arhiv@kr.gov.ua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6:00Z</dcterms:created>
  <dc:creator>User</dc:creator>
  <dc:description/>
  <cp:keywords/>
  <dc:language>en-US</dc:language>
  <cp:lastModifiedBy>org301</cp:lastModifiedBy>
  <cp:lastPrinted>2019-11-05T13:06:00Z</cp:lastPrinted>
  <dcterms:modified xsi:type="dcterms:W3CDTF">2021-11-19T07:52:00Z</dcterms:modified>
  <cp:revision>12</cp:revision>
  <dc:subject/>
  <dc:title>   </dc:title>
</cp:coreProperties>
</file>