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виконання вимог Закону України «Про засади державної регуляторної політики у сфері господарської діяльності», розпорядження міського голови від 02.03.2016 №53-р «Про набори даних, що підлягають оприлюдненню у формі відкритих даних», зі змінами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 Затвердити на 2022 рік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єктів регуляторних актів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регуля-торних актів відділами, управліннями, іншими виконавчими органами міської ради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-конавчого комітету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4 заходи з реалізації в місті державної регуляторної політики (додаються)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 xml:space="preserve">2. Управлінню розвитку підприємництва виконкому Криворізької міської ради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2.1 спільно з розробниками регуляторних акті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1 забезпечити публікацію наборів даних на Єдиному державному вебпорталі відкритих даних і на офіційному вебсайті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2 підтримувати в актуальному стані реєстр діючих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3 підготувати протягом 2022 року видання збірника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2 організува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7:51:00Z</dcterms:modified>
  <cp:revision>3</cp:revision>
  <dc:subject/>
  <dc:title> </dc:title>
</cp:coreProperties>
</file>