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ind w:left="5529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5550" w:leader="none"/>
        </w:tabs>
        <w:spacing w:lineRule="auto" w:line="240" w:before="0" w:after="0"/>
        <w:ind w:firstLine="720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7.11.2021 №586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Перелік міськ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що будуть реалізовувати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в місті Кривому Розі у 2022 році коштом бюджету Криворізької міської територіальної громади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4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4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–2025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4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4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2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2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–2022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– 2023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4 ро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2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2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2 років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територіальної громади міста Кривого Рогу на 2016–2025 ро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–           2025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4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2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«Міжнародний аеропорт Кривий Ріг» Криворізької міської ради на       2019–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2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’єктів інфраструктури м. Кривого Рогу на 2019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firstLine="283"/>
        <w:rPr/>
      </w:pPr>
      <w:r>
        <w:rPr>
          <w:b/>
          <w:i/>
          <w:color w:val="000000"/>
          <w:sz w:val="28"/>
          <w:lang w:val="uk-UA"/>
        </w:rPr>
        <w:t>Керуюча справами виконкому</w:t>
        <w:tab/>
        <w:tab/>
        <w:tab/>
        <w:tab/>
        <w:t xml:space="preserve"> 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Павлушенко</dc:creator>
  <dc:description/>
  <cp:keywords/>
  <dc:language>en-US</dc:language>
  <cp:lastModifiedBy>org301</cp:lastModifiedBy>
  <cp:lastPrinted>2021-11-11T11:38:00Z</cp:lastPrinted>
  <dcterms:modified xsi:type="dcterms:W3CDTF">2021-11-19T07:47:00Z</dcterms:modified>
  <cp:revision>87</cp:revision>
  <dc:subject/>
  <dc:title>Ві</dc:title>
</cp:coreProperties>
</file>