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рядження міського голови від 05.11.2021 №282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2021 рік», зі змінами,такі зміни: </w:t>
      </w:r>
    </w:p>
    <w:p>
      <w:pPr>
        <w:pStyle w:val="Normal"/>
        <w:spacing w:before="4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4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підпункти 1.1, 1.2, 1.5, 1.6, пункти 5, 19:</w:t>
      </w:r>
    </w:p>
    <w:p>
      <w:pPr>
        <w:pStyle w:val="21"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7 724 650 579 гривень, у тому числі доходи   загального   фонду  бюджету Криворізької міської територіальної громади  – 7 527 315 56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97 335 013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874 680 287 гривень, у тому числі видатки  загального   фонду  бюджету Криворізької міської територіальної громади  – 6  975 039 514 гривень, видатки  спеціального фонду бюджету Криворізької міської територіальної громади  – 899 190 773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сумі 551 916 052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за спеціальним фондом бюджету  Криворізької  міської територіальної громади в сумі  702 305 760 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міських/регіональних програм у сумі 3 292 826 101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Затвердити розміри відрахувань до бюджетів районів у місті Кривий Ріг з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9.1 акцизного податку з реалізації суб’єктами  господарювання роздрібної торгівлі підакцизними товарами: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1.1 з 01.11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ургійного</w:t>
        <w:tab/>
        <w:t xml:space="preserve">           –  15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гинцівського  </w:t>
        <w:tab/>
        <w:t xml:space="preserve">       –  38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овського  </w:t>
        <w:tab/>
        <w:t xml:space="preserve">           –  5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гулецького </w:t>
        <w:tab/>
        <w:t xml:space="preserve">               –   0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ксаганського </w:t>
        <w:tab/>
        <w:t xml:space="preserve">           –  6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нівського </w:t>
        <w:tab/>
        <w:t xml:space="preserve">               –  3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-Міського  –  31,0 %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19.1.2 з 01.12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ургійного</w:t>
        <w:tab/>
        <w:t xml:space="preserve">           –  45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гинцівського  </w:t>
        <w:tab/>
        <w:t xml:space="preserve">       –  38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овського  </w:t>
        <w:tab/>
        <w:t xml:space="preserve">           –  5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гулецького </w:t>
        <w:tab/>
        <w:t xml:space="preserve">               –    0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ксаганського</w:t>
        <w:tab/>
        <w:t xml:space="preserve">           –  70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нівського </w:t>
        <w:tab/>
        <w:t xml:space="preserve">               –  3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-Міського  –  31,0 %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2 податку на нерухоме майно, відмінне від земельної ділянки, з 01.11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ургійного</w:t>
        <w:tab/>
        <w:t xml:space="preserve">            –  4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гинцівського  </w:t>
        <w:tab/>
        <w:t xml:space="preserve">        –  79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овського  </w:t>
        <w:tab/>
        <w:t xml:space="preserve">            –  95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гулецького </w:t>
        <w:tab/>
        <w:t xml:space="preserve">               –  0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ксаганського </w:t>
        <w:tab/>
        <w:t xml:space="preserve">           –  58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нівського </w:t>
        <w:tab/>
        <w:t xml:space="preserve">               –  26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о-Міського  –  81,0 %.»;</w:t>
      </w:r>
    </w:p>
    <w:p>
      <w:pPr>
        <w:pStyle w:val="21"/>
        <w:spacing w:lineRule="auto" w:line="240" w:before="60" w:after="0"/>
        <w:ind w:left="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 додатки 1– 3, 5–7  (додатки 1–6).</w:t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2272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Юлия</dc:creator>
  <dc:description/>
  <cp:keywords/>
  <dc:language>en-US</dc:language>
  <cp:lastModifiedBy>org301</cp:lastModifiedBy>
  <cp:lastPrinted>2021-06-16T07:57:00Z</cp:lastPrinted>
  <dcterms:modified xsi:type="dcterms:W3CDTF">2021-11-23T08:03:00Z</dcterms:modified>
  <cp:revision>1059</cp:revision>
  <dc:subject/>
  <dc:title>     </dc:title>
</cp:coreProperties>
</file>