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бюджету Криво-різької міської територіальної громади на 2021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бюджету Криворізької міської територіальної громади на 2021 рік;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120" w:after="120"/>
        <w:ind w:left="0" w:firstLine="720"/>
        <w:jc w:val="both"/>
        <w:rPr/>
      </w:pPr>
      <w:r>
        <w:rPr/>
        <w:t>Погодити проект унесення змін до показників бюджету Криворізької міської територіальної громади на 2021 рік,  підготовлений департаментом фінансів виконкому Криворізької міської ради спільно з департаментами, управліннями, відділами, іншими виконавчими органами 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ind w:left="0" w:firstLine="720"/>
        <w:jc w:val="both"/>
        <w:rPr/>
      </w:pPr>
      <w:r>
        <w:rPr/>
        <w:t xml:space="preserve">Надати  проєкт  рішення  «Про внесення змін до рішення міської ради від 23.12.2020 №6 «Про бюджет Криворізької міської територіальної громади на 2021 рік» (додається) на розгляд міської ради.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ів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</w:t>
        <w:tab/>
        <w:tab/>
        <w:tab/>
        <w:tab/>
        <w:t xml:space="preserve">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23T08:03:00Z</dcterms:modified>
  <cp:revision>3</cp:revision>
  <dc:subject/>
  <dc:title> </dc:title>
</cp:coreProperties>
</file>