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екту бюджету Криворізької міської територіаль-ної громади на 2022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бюджету Криворізької міської територіальної громади на 2022 рік; відповідно до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Схвалити проект бюджету Криворізької міської територіальної громади на 2022 рік,  підготовлений департаментом фінансів виконкому Криворізької міської ради спільно з відділами, управліннями, іншими виконавчими органами  міської ради,  та  надати  проєкт  рішення  «Про бюджет Криворізької міської територіальної громади на 2022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23T07:54:00Z</dcterms:modified>
  <cp:revision>3</cp:revision>
  <dc:subject/>
  <dc:title> </dc:title>
</cp:coreProperties>
</file>