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та розвиток інклюзивної освіти в мі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bookmarkStart w:id="0" w:name="n101"/>
      <w:bookmarkEnd w:id="0"/>
      <w:r>
        <w:rPr>
          <w:sz w:val="28"/>
          <w:szCs w:val="28"/>
        </w:rPr>
        <w:t>до Конвенції ООН, Законів України «Про освіту», «Про повну загальну середню освіту» право на освіту гарантовано мають особи з особливими освітніми потреб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партаментом освіти і науки спільно з управлінням охорони здоров’я виконкому Криворізької міської ради здійснюється постійний моніторинг стану здоров’я дітей, що констатує тенденцію до збільшення в місті кількості дітей з особливими освітніми потребами. Результати моніторингу стають підґрунтям для розробки та втілення заходів, спрямованих на підтримку ді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ежа освітніх закладів, у яких здійснюється спеціальна, інклюзивна, індивідуальна форми навчання, постійно удосконалюється та розширюється.</w:t>
      </w:r>
    </w:p>
    <w:p>
      <w:pPr>
        <w:pStyle w:val="Rvps6"/>
        <w:shd w:fill="FFFFFF" w:val="clear"/>
        <w:tabs>
          <w:tab w:val="clear" w:pos="708"/>
          <w:tab w:val="left" w:pos="900" w:leader="none"/>
          <w:tab w:val="left" w:pos="9540" w:leader="none"/>
        </w:tabs>
        <w:spacing w:before="0" w:after="0"/>
        <w:ind w:right="98" w:firstLine="567"/>
        <w:jc w:val="both"/>
        <w:rPr/>
      </w:pPr>
      <w:r>
        <w:rPr>
          <w:sz w:val="28"/>
          <w:szCs w:val="28"/>
          <w:lang w:val="uk-UA"/>
        </w:rPr>
        <w:t>Підставою для забезпечення права осіб з особливими освітніми потребами на здобуття освіти на всіх рівнях є проведення комплексної психолого-</w:t>
      </w:r>
      <w:r>
        <w:rPr>
          <w:spacing w:val="-4"/>
          <w:sz w:val="28"/>
          <w:szCs w:val="28"/>
          <w:lang w:val="uk-UA"/>
        </w:rPr>
        <w:t>педагогічної оцінки розвитку дитини. За три роки роботи Комунальної установи</w:t>
      </w:r>
      <w:r>
        <w:rPr>
          <w:sz w:val="28"/>
          <w:szCs w:val="28"/>
          <w:lang w:val="uk-UA"/>
        </w:rPr>
        <w:t xml:space="preserve"> «Криворізький інклюзивно-ресурсний центр №1» Криворізької міської ради було обстежено більше 6 тис. дітей. Обсяг фінансування закладу з бюджету Криворізької міської територіальної громади забезпечує його потреби. </w:t>
      </w:r>
    </w:p>
    <w:p>
      <w:pPr>
        <w:pStyle w:val="Rvps6"/>
        <w:shd w:fill="FFFFFF" w:val="clear"/>
        <w:tabs>
          <w:tab w:val="clear" w:pos="708"/>
          <w:tab w:val="left" w:pos="900" w:leader="none"/>
          <w:tab w:val="left" w:pos="9540" w:leader="none"/>
        </w:tabs>
        <w:spacing w:before="0" w:after="0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ересня 2021 року розпочато роботу новоствореної Комунальної установи «Криворізький інклюзивно-ресурсний центр №2» Криворізької міської рад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дошкільних закладах 3 309 дітей отримують дошкільну освіту у 274 спеціальних групах, 13 дітей – за інклюзивною формою навчання в групах загального розвитку. У</w:t>
      </w:r>
      <w:r>
        <w:rPr>
          <w:szCs w:val="28"/>
        </w:rPr>
        <w:t xml:space="preserve"> 83 спеціальних класах закладів загальної середньої освіти навчається 897 дітей з порушеннями розвитку, індивідуальною формою навчання охоплено 324 дитини, за інклюзивною формою навчання отримують освіту 368 дітей. Відвідує </w:t>
      </w:r>
      <w:r>
        <w:rPr>
          <w:bCs/>
          <w:szCs w:val="28"/>
        </w:rPr>
        <w:t>гуртки, секції та творчі об’єднання в</w:t>
      </w:r>
      <w:r>
        <w:rPr>
          <w:szCs w:val="28"/>
        </w:rPr>
        <w:t xml:space="preserve"> закладах позашкільної освіти </w:t>
      </w:r>
      <w:r>
        <w:rPr>
          <w:bCs/>
          <w:szCs w:val="28"/>
        </w:rPr>
        <w:t>233 дитини з особливими освітніми потреб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іти зі складними порушеннями розвитку навчаються у двох навчально-реабілітаційних центрах, що перебувають у комунальній власності міста. У закладах загальної середньої освіти навчається 1 298 дітей з інвалідніст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Комунальних закладах освіти «Криворізька спеціальна школа «Натхнення», «Перлина», «Надія», «Сузір’я» Дніпропетровської обласної ради та  «Криворізький спеціальний багатопрофільний навчально-реабілітаційний центр №1» Дніпропетровської обласної ради, що функціонують на території міста, отримують освіту діти з порушеннями зору, слуху, мовлення, опорно-рухового апарату, складними генетичними, інтелектуальними порушеннями. Весь освітній процес у закладах має корекційну спрямованість. </w:t>
      </w:r>
    </w:p>
    <w:p>
      <w:pPr>
        <w:pStyle w:val="Normal"/>
        <w:ind w:firstLine="567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Збережено можливість навчання більшості дітей із затримкою психофізичного розвитку в Криворізьких гімназіях №№4 та 56 Криворізької міської ради, де з дітьми працюють логопеди, дефектологи, фахівці лікувальної фізкультури, психологи та соціальні педагоги. У закладах окрім освітніх і корекційних послуг надаються ще й соціальні. 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0 громадських організацій батьків дітей з особливими освітніми потребами є партнерами департаменту освіти і науки виконкому Криворізької міської ради. Завдяки спільній роботі протягом п’яти років відбуваєть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оціальних акцій на підтримку дітей з особливими освітніми потребами з різними структурами, органами, громадськими організаці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ування педагогів за програмою «CAMP RISIN SUN KIDS, CAMP 2017», що було організовано Університетом Нью-Мексико, Сполучені Штати Амер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теграційних змін для особливих дітей (з розладами спектру аутизму, синдромом Дауна, порушеннями опорно-рухового апарату, інтелектуальними порушеннями) на базі Комунального позашкільного закладу «Дитячий оздоровчий табір «Слава»  Криворізької міської рад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вітчизняних та зарубіжних фахівців для розробки програми «Розвиток інклюзивної освіти в м. Кривому Розі» та інвестицій для її реалізац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емінарів-практикумів для педагогів закладів з інклюзивною освітою на базі Криворізького державного педагогічного університету за участі міжнародних та вітчизняних фахівців, представників Міністерства освіти і науки України за підтримки Корпусу Миру США в Україн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на Міжнародній виставці «Сучасні заклади освіти» кращого досвіду закладів освіти міста з розвитку інклюзії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віти і науки виконкому Криворізької міської ради у 2020 році отримано відзнаку в конкурсі «Кращі практики місцевого самоврядування» з теми «Робота органів місцевого самоврядування щодо формування інклюзивного простору на запит громади міста»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вдяки підтримці Німецького товариства міжнародного співробітництва GIZ 11 освітніх закладів облаштовано спеціальним обладнанням; на базі Криворізького державного педагогічного університ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ворено навчальний сенсорний майданчик для навчання майбутніх педагогі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лено 263 педагоги за програмою «Інклюзивна освіта»; </w:t>
      </w:r>
      <w:r>
        <w:rPr>
          <w:spacing w:val="-4"/>
          <w:sz w:val="28"/>
          <w:szCs w:val="28"/>
        </w:rPr>
        <w:t>освітяни міста отримали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чально-методичний посібник «Теорія і практика інклюзивної освіти».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им з актуальних завдань на сьогодні є послуга з раннього втручання родинам, які мають дітей зі складними психофізичними порушеннями та інвалідністю віком від 0 до 4 років. У 2020 році </w:t>
      </w:r>
      <w:r>
        <w:rPr>
          <w:spacing w:val="-4"/>
          <w:sz w:val="28"/>
          <w:szCs w:val="28"/>
        </w:rPr>
        <w:t>з метою своєчасного реагування на вимоги чинного законодавства України та потреби дітей підтримано проєкт Громадської організації  «Фонд об’єднаних сердець» «Раннє втручання на шляху до здорової нації», який реалізовано в рамках реалізації конкурсу проєктів місцевого розвитку «Громадський бюджет». Підготовлено 20 фахівців для роботи в чотирьох освітніх закладах за міжнародними стандартами надання послуги «Раннє втручання»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стану розвитку інклюзії в місті показав, що кількість дітей, які навчаються за інклюзивною формою, збільшилася з 24 у 2016 році до 368 у 2021 році. За останні три роки для запровадження інклюзивної освіти придбано обладнання на 7,8 млн грн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ступово вирішується питання створення в закладах безбарʼєрного середовища. Так, у 2019, 2020 роках, за рахунок коштів бюджету Криворізької міської територіальної громади й обласного бюджету та залучених коштів Німецького товариства міжнародного співробітництва GIZ у закладах освіти було проведено ремонтні роботи із забезпечення доступності осіб з інвалідніст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облаштування санітарно-гігієнічних кімнат, капітальні ремонти ґанку з установленням пандусів. За останні три роки з бюджету Криворізької міської територіальної громади виділено 3,4 млн грн для створення безбарʼєрного середовища в Комунальному позашкільному закладі «Дитячий оздоровчий табір «Слава» Криворізької міської ради.  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ак, на даний час у закладах освіти установлено 185 пандусів, з яких лише 29 відповідають державним будівельним нормам. Тому, одним із завдань на найближчі роки є забезпечення 100% архітектурної </w:t>
      </w:r>
      <w:r>
        <w:rPr>
          <w:spacing w:val="-4"/>
          <w:sz w:val="28"/>
          <w:szCs w:val="28"/>
        </w:rPr>
        <w:t>доступності для дітей з особливими освітніми потребами в усіх освітніх закладах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2018 – 2020 роки використано кошти в сумі більше 5 млн грн на облаштування 57 ресурсних кімнат у закладах загальної середньої освіти, де діють інклюзивні та/або спеціальні класи для дітей з особливими освітніми потребами. Продовжується придбання </w:t>
      </w:r>
      <w:r>
        <w:rPr>
          <w:sz w:val="28"/>
          <w:szCs w:val="28"/>
          <w:shd w:fill="FFFFFF" w:val="clear"/>
        </w:rPr>
        <w:t xml:space="preserve">відповідного </w:t>
      </w:r>
      <w:r>
        <w:rPr>
          <w:sz w:val="28"/>
          <w:szCs w:val="28"/>
        </w:rPr>
        <w:t xml:space="preserve">корекційного </w:t>
      </w:r>
      <w:r>
        <w:rPr>
          <w:sz w:val="28"/>
          <w:szCs w:val="28"/>
          <w:shd w:fill="FFFFFF" w:val="clear"/>
        </w:rPr>
        <w:t xml:space="preserve">обладнання для закладів дошкільної та загальної середньої освіти. 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вимог чинного законодавства України та за запитом батьків для забезпечення соціально-педагогічного супроводу дитини з особливими освітніми потребами в інклюзивних класах з 2018 року введено посади асистента вчителя. На даний час особистісно-орієнтоване спрямування освітнього процесу забезпечують 235 асистентів учителя. 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лишаються проблемними питання кадрового забезпечення освітнього процесу закладів загальної середньої освіти спеціалістами з фаховою освітою – дефектологами, логопедами. Разом з тим, професійна підготовка вчителів, асистентів вчителя, вихователів у закладах освіти в роботі з такими дітьми потребує підвищення кваліфікаційного рівня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 01.01.2022 інклюзивне навчання має бути організовано за новим Порядком</w:t>
      </w:r>
      <w:r>
        <w:rPr/>
        <w:t xml:space="preserve"> </w:t>
      </w:r>
      <w:r>
        <w:rPr>
          <w:sz w:val="28"/>
          <w:szCs w:val="28"/>
        </w:rPr>
        <w:t xml:space="preserve">організації інклюзивного навчання у закладах загальної середньої освіти, затвердженим Постановою Кабінету Міністрів України  від 15 вересня 2021 року №957, та відповідно до Положення про інклюзивно-ресурсний центр, затвердженого Постановою Кабінету Міністрів України від 12 липня 2017 року №545 (зі змінами, Постанова Кабінету Міністрів України  від 21 липня 2021 року №765). Урядом уведено рівні підтримки в освітньому процесі для учнів з особливими освітніми потребами. Визначення рівня підтримки дітей буде здійснюватися командою психолого-педагогічного супроводу із залученням фахівців інклюзивно-ресурсних центрів міста. Створення умов для роботи філій Комунальної установи «Інклюзивно-ресурсний центр №1» </w:t>
      </w:r>
      <w:r>
        <w:rPr>
          <w:sz w:val="28"/>
          <w:szCs w:val="28"/>
          <w:shd w:fill="FFFFFF" w:val="clear"/>
        </w:rPr>
        <w:t xml:space="preserve">Криворізької міської ради </w:t>
      </w:r>
      <w:r>
        <w:rPr>
          <w:sz w:val="28"/>
          <w:szCs w:val="28"/>
        </w:rPr>
        <w:t>дозволить надавати адресну допомогу як батькам дітей з особливими освітніми потребами, так і педагогам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Потребує подальшого об’єднання </w:t>
      </w:r>
      <w:r>
        <w:rPr>
          <w:szCs w:val="28"/>
        </w:rPr>
        <w:t>зусиль департаментів освіти і науки, соціальної політики, молоді та спорту, управління охорони здоров’я виконкому Криворізької міської ради в питаннях</w:t>
      </w:r>
      <w:r>
        <w:rPr>
          <w:szCs w:val="28"/>
        </w:rPr>
        <w:t xml:space="preserve"> більш сприятливого входження дітей з особливими освітніми потребами до освітнього соціуму через створення системи надання послуг та організації безпечного освітнього середовища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раховуючи вищезазначене, з метою забезпечення ефективного правового та соціального захисту дітей, які потребують особливої уваги; керуючись Законами України «Про освіту», «Про повну загальну середню освіту»,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директора департаменту освіти і науки виконкому Криворізької міської ради  про стан та розвиток інклюзивної освіти в місті взяти до відом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 і науки виконкому Криворізької міської ради: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ити план заходів щодо поліпшення роботи з питань забезпечення права на освіту дітей, які потребують особливої уваги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провадження вимог Постанови Кабінету Міністрів України від 15 вересня 2021</w:t>
      </w:r>
      <w:bookmarkStart w:id="1" w:name="n3"/>
      <w:bookmarkEnd w:id="1"/>
      <w:r>
        <w:rPr>
          <w:sz w:val="28"/>
          <w:szCs w:val="28"/>
        </w:rPr>
        <w:t xml:space="preserve"> року №957 «</w:t>
      </w:r>
      <w:r>
        <w:rPr>
          <w:bCs/>
          <w:sz w:val="28"/>
          <w:szCs w:val="28"/>
        </w:rPr>
        <w:t>Про затвердження Порядку організації інклюзивного навчання у закладах загальної середньої освіти»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розглянути питання відкриття філій Комунальної установи «Криворізький</w:t>
      </w:r>
      <w:r>
        <w:rPr>
          <w:sz w:val="28"/>
          <w:szCs w:val="28"/>
          <w:shd w:fill="FFFFFF" w:val="clear"/>
        </w:rPr>
        <w:t xml:space="preserve"> інклюзивно-ресурсний центр №1» Криворізької міської ради та розширення інтернатного відділення Криворізької гімназії №98 Криворізької міської ради з урахуванням перебування дітей дошкільного віку й стану їх здоров’я;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рияти впровадженню послуги «Раннє втручання» на базі Комунальної установи «Криворізький інклюзивно-ресурсний центр №1» Криворізької міської ради, Комунальних закладів «Багатопрофільний навчально-реабілітаційний центр «Довіра» Криворізької міської ради та «Багатопрофільний навчально-реабілітаційний центр» Криворізької міської ради Дніпропетровської області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ивізувати співпрацю із закладами вищої освіти та організаціями, що здійснюють освітню діяльність, з питань розвитку корекційної освіти з метою підвищення рівня обізнаності педагогів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безпечити навчання керівників секцій та гуртків позашкільних закладів освіти міста навичкам роботи з дітьми, які мають особливі освітні потреби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рияти поширенню інклюзії в закладах позашкільної освіти міст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хорони здоров’я виконкому Криворізької міської ради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безпечити </w:t>
      </w:r>
      <w:r>
        <w:rPr>
          <w:spacing w:val="-6"/>
          <w:sz w:val="28"/>
          <w:szCs w:val="28"/>
        </w:rPr>
        <w:t>взаємодію</w:t>
      </w:r>
      <w:r>
        <w:rPr>
          <w:spacing w:val="-4"/>
          <w:sz w:val="28"/>
          <w:szCs w:val="28"/>
        </w:rPr>
        <w:t xml:space="preserve"> закладів охорони здоров’я із закладами освіти, що надають послугу «Раннє втручання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ти залученню громадських організацій до проведення просвітницької, соціально-виховної роботи, вивчення передового досвіду міст і краї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кому Криворізької міської ради посилити контроль за станом забезпечення прав дітей на якісну освіту в Комунальних закладах «Центр соціально-психологічної реабілітації дітей», «Центр соціально-психологічної реабілітації дітей №1» Криворізької міської ради, з  урахуванням умов дистанційного навч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м освіти і науки, соціальної політики виконкому Криворізької міської ради, Криворізькому міському центру соціальних служб для сім’ї, дітей та молоді до 01.07.2022, у разі затвердження відповідного державного стандарту, спільно вивчити можливість упровадження соціальної послуги супроводу під час інклюзивного навчання в закладах освіт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ізькому міському центру соціальних служб для сім’ї, дітей та молоді (Дабіжа П.М.)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визначених потреб сім’ї забезпечити надання соціальних послуг родинам, що перебувають у складних життєвих обставинах, щодо вирішення нагальних питань дітей, які перебувають на 5-денному утриманні в інтернатних відділеннях Криворізьких гімназій №№4 та 56 Криворізької міської рад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треби залучати громадські організації до співпраці в питаннях підтримки дітей, які потребують особливої ува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комам районних у місті рад: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 справ щодо розвитку інклюзивної освіти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зглянути можливість створення умов для функціонування інклюзивних ігрових майданчиків для дітей зі складними порушеннями розвитку в міських багатопрофільних навчально-реабілітаційних центрах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аналізувати оснащення закладів освіти корекційним обладнанням та забезпечити придбання обладнання з урахуванням індивідуальних потреб дітей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6" w:leader="none"/>
          <w:tab w:val="left" w:pos="2170" w:leader="none"/>
          <w:tab w:val="left" w:pos="373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</w:t>
        <w:tab/>
        <w:t xml:space="preserve">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8T11:56:00Z</dcterms:modified>
  <cp:revision>4</cp:revision>
  <dc:subject/>
  <dc:title> </dc:title>
</cp:coreProperties>
</file>