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розгляд електронної петиції «Розгляд подовження руху тролейбусів від зупинки КРМЗ до ДПТНЗ «КНВЦ» (у минулому зупинка «ШПФ»)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зв’язку з надходженням до міської ради електронної петиції </w:t>
      </w:r>
      <w:r>
        <w:rPr>
          <w:bCs/>
          <w:iCs/>
          <w:spacing w:val="-4"/>
          <w:szCs w:val="28"/>
        </w:rPr>
        <w:t>«Розгляд подовження руху тролейбусів від зупинки КРМЗ до ДПТНЗ «КНВЦ» (у минулому зупинка «ШПФ»)»,</w:t>
      </w:r>
      <w:r>
        <w:rPr>
          <w:szCs w:val="28"/>
        </w:rPr>
        <w:t xml:space="preserve"> що в установлений строк набрала необхідну кількість голосів; відповідно до рішення міської ради від 28.07.2021 №626 «Про затвердження Порядку розгляду електронної петиції до міської ради в новій редакції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Електронну петицію </w:t>
      </w:r>
      <w:r>
        <w:rPr>
          <w:bCs/>
          <w:iCs/>
          <w:spacing w:val="-4"/>
          <w:szCs w:val="28"/>
        </w:rPr>
        <w:t xml:space="preserve">«Розгляд подовження руху тролейбусів від зупинки КРМЗ до ДПТНЗ «КНВЦ» (у минулому зупинка «ШПФ»)» </w:t>
      </w:r>
      <w:r>
        <w:rPr>
          <w:szCs w:val="28"/>
        </w:rPr>
        <w:t>підтримати в межах повнова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Реалізацію пропозицій, викладених у електронній петиції, доручити управлінню транспорту та телекомунікацій виконкому Криворізької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6T08:30:00Z</dcterms:modified>
  <cp:revision>4</cp:revision>
  <dc:subject/>
  <dc:title>           </dc:title>
</cp:coreProperties>
</file>