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38207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spacing w:before="0" w:after="100"/>
        <w:rPr>
          <w:b w:val="false"/>
          <w:b w:val="false"/>
          <w:sz w:val="27"/>
          <w:szCs w:val="27"/>
        </w:rPr>
      </w:pPr>
      <w:r>
        <w:rPr>
          <w:sz w:val="36"/>
          <w:szCs w:val="36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XVII</w:t>
            </w:r>
            <w:r>
              <w:rPr>
                <w:b/>
                <w:sz w:val="27"/>
                <w:szCs w:val="27"/>
              </w:rPr>
              <w:t xml:space="preserve"> сесія VІ</w:t>
            </w: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1.202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електронної пе-тиції «Припинити незаконну роботу кар’єрів в центрі міст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Cs w:val="28"/>
        </w:rPr>
        <w:t xml:space="preserve">У зв’язку з надходженням до міської ради електронної петиції                               «Припинити незаконну роботу кар’єрів в центрі міста», що в установлений строк набрала необхідну кількість голосів; відповідно до рішення міського                     ради від 28.07.2021 №626 «Про затвердження Порядку розгляду електронної петиції до міської ради в новій редакції»; керуючись Законом України «Про            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Електронну петицію «Припинити незаконну роботу кар’єрів в центрі                 міста» підтримати в межах повноважен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Реалізацію пропозицій, викладених у електронній петиції, доручити                управлінням екології, економіки виконкому Криворізької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иконанням рішення покласти на заступника міського                       голови відповідного до розподілу обов’яз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08:36:00Z</dcterms:modified>
  <cp:revision>11</cp:revision>
  <dc:subject/>
  <dc:title>           </dc:title>
</cp:coreProperties>
</file>