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83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1.2021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0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озгляд електронної пе-     тиції «Працівники компанії                    «Рудомайн» вимагають захисти-ти їх підприємство від атак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szCs w:val="28"/>
        </w:rPr>
        <w:t xml:space="preserve">У зв’язку з надходженням до міської ради електронної петиції                                «Працівники компанії «Рудомайн» вимагають захистити їх підприємство від атак», що в установлений строк набрала необхідну кількість голосів;                             відповідно до рішення міського ради від 28.07.2021 №626 «Про затвердження Порядку розгляду електронної петиції до міської ради в новій редакції»;                          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Електронну петицію «Працівники компанії «Рудомайн» вимагають                             захистити їх підприємство від атак» </w:t>
      </w:r>
      <w:r>
        <w:rPr>
          <w:color w:val="000000"/>
          <w:szCs w:val="28"/>
        </w:rPr>
        <w:t>не підтримати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ab/>
        <w:t>Юрій  Вілку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6T08:32:00Z</dcterms:modified>
  <cp:revision>5</cp:revision>
  <dc:subject/>
  <dc:title>           </dc:title>
</cp:coreProperties>
</file>