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0</w:t>
            </w:r>
          </w:p>
        </w:tc>
      </w:tr>
    </w:tbl>
    <w:p>
      <w:pPr>
        <w:pStyle w:val="Normal"/>
        <w:ind w:hanging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Забезпечення фінансування молоді у віці 18-23 років, зі статусом інвалід дитинства на рівні забезпечення дітей                        з              інвалідністю до 18 рок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 надходженням до міської ради електронної петиції                       «Забезпечення фінансування молоді у віці 18-23 років, зі статусом інвалід       дитинства на рівні забезпечення дітей з інвалідністю до 18 років», що в                  установлений строк набрала необхідну кількість голосів; відповідно до                            рішення міської ради від 28.07.2021 №626 «Про затвердження Порядку                        розгляду електронної петиції до міської ради в новій редакції»; керуючись                   Законом України «Про місцеве самоврядування в Україні», міська рада                        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Електронну петицію «Забезпечення фінансування молоді у віці 18-23 років, зі статусом інвалід дитинства на рівні забезпечення дітей з інвалідністю до 18 років» підтримати в межах повноважень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</w:t>
        <w:tab/>
        <w:t>Реалізацію пропозицій, викладених у електронній петиції, доручити департаменту соціальної політики та управлінню охорони здоров’я виконкому Криворізької міської рад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Контроль </w:t>
      </w:r>
      <w:r>
        <w:rPr>
          <w:rFonts w:eastAsia="Calibri"/>
          <w:iCs/>
          <w:szCs w:val="28"/>
          <w:lang w:eastAsia="en-US"/>
        </w:rPr>
        <w:t>за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иконанням рішення покласти на заступника міського </w:t>
      </w:r>
      <w:r>
        <w:rPr>
          <w:rFonts w:eastAsia="Calibri"/>
          <w:szCs w:val="28"/>
          <w:lang w:val="ru-RU" w:eastAsia="en-US"/>
        </w:rPr>
        <w:t xml:space="preserve">               </w:t>
      </w:r>
      <w:r>
        <w:rPr>
          <w:rFonts w:eastAsia="Calibri"/>
          <w:szCs w:val="28"/>
          <w:lang w:eastAsia="en-US"/>
        </w:rPr>
        <w:t>голови відповідно до розподілу обов’язк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4:26:00Z</dcterms:modified>
  <cp:revision>4</cp:revision>
  <dc:subject/>
  <dc:title>           </dc:title>
</cp:coreProperties>
</file>