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81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  внесення     змін     до    рішення виконкому        міської        ради        від 27.05.2021    №246    «Про     створення комісій з припинення юридичних осіб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  місцеве самоврядування в Україні», виконком міської ради </w:t>
      </w:r>
      <w:r>
        <w:rPr>
          <w:b/>
          <w:bCs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нести до рішення виконкому міської ради від 27.05.2021 №246 «Про створення комісій з припинення юридичних осіб» такі зміни: викласти в новій редакції склад комісії з припинення юридичної особи – Комунального некомерційного підприємства «Криворізька міська стоматологічна поліклініка №3» Криворізької міської ради та додатки до нього (додаток).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.о. міського голови </w:t>
        <w:tab/>
        <w:t xml:space="preserve">                                                            </w:t>
      </w:r>
      <w:r>
        <w:rPr>
          <w:b/>
          <w:i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1-15T12:05:00Z</dcterms:modified>
  <cp:revision>3</cp:revision>
  <dc:subject/>
  <dc:title> </dc:title>
</cp:coreProperties>
</file>