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 та затвердження його в новій редакц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  <w:u w:val="single"/>
        </w:rPr>
      </w:pPr>
      <w:r>
        <w:rPr>
          <w:szCs w:val="28"/>
        </w:rPr>
        <w:t>У зв’язку з кадровими змінами; ураховуючи лист голови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 від 19.03.2021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складу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, затвердженого розпорядженням міського голови від 05.02.2015 №46-р, зі змінами, та затвердити його в новій редакції (додаєтьс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изнати такими, що втратили чинність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», у частині, що стосується складу груп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дпункт 1.2 розпорядження міського голови від 07.07.2016 №133-р «Про внесення змін до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», а підпункти 1.3 – 1.5 вважати підпунктами 1.2 – 1.4 відпові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підпункти 1.1, 1.2 розпорядження міського голови від 24.01.2017 №9-р «Про внесення змін до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», а розпорядчу частину викласти в такій редакції:</w:t>
      </w:r>
    </w:p>
    <w:p>
      <w:pPr>
        <w:pStyle w:val="Normal"/>
        <w:ind w:firstLine="709"/>
        <w:jc w:val="both"/>
        <w:rPr/>
      </w:pPr>
      <w:r>
        <w:rPr>
          <w:szCs w:val="28"/>
        </w:rPr>
        <w:t>«Унести до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», зі змінами, а саме: викласти в новій редакції пункт 4.8 розділу 4 «Організація діяльності тимчасової робочої групи» Положення про тимчасову робочу групу такі змі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8. Протоколи засідань підписуються головою та секретарем тимчасової робочої груп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4 підпункт 1.3 розпорядження міського голови від 21.05.2019 №131-р «Про внесення змін до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</w:t>
      </w:r>
      <w:r>
        <w:rPr>
          <w:szCs w:val="28"/>
          <w:u w:val="single"/>
        </w:rPr>
        <w:t xml:space="preserve"> </w:t>
      </w:r>
      <w:r>
        <w:rPr>
          <w:szCs w:val="28"/>
        </w:rPr>
        <w:t>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5 розпорядження міського голови від 29.04.2020 №108-р «Про внесення змін до розпорядження міського голови від 05.02.2015 №46-р «Про створення тимчасової робочої групи для розгляду заяв учасників антитерористичної операції на сході України, операції об’єднаних сил у Донецькій і Луганській областях, членів їх сімей, членів сімей загиблих, безвісти зниклих під час участі в антитерористичній операції на сході України, операції об’єднаних сил у Донецькій і Луганській областях з питання отримання земельних ділянок у власність для будівництва й обслуговування жилого будинку, господарських будівель і споруд, затвердження її складу та Положення про неї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9T11:53:00Z</dcterms:modified>
  <cp:revision>4</cp:revision>
  <dc:subject/>
  <dc:title> </dc:title>
</cp:coreProperties>
</file>