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інструкцій з охорони пра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 метою дотримання вимог з охорони праці при виконанні робіт певних видів або за певними професіями, підвищення персональної відповідальності й попередження виробничого травматизму працівників виконкому міської ради; відповідно до нормативно-правових актів з охорони праці; переглянувши              інструкції з охорони праці, затверджені розпорядженням міського голови від 15.04.2015 №107-р «Про затвердження інструкцій з охорони праці»; відповідно </w:t>
      </w:r>
      <w:r>
        <w:rPr>
          <w:spacing w:val="-4"/>
          <w:szCs w:val="28"/>
        </w:rPr>
        <w:t>до Положення про розробку інструкцій з охорони праці, затвердженого Наказом комітету по нагляду за охороною праці Міністерства праці та соціальної                 політики України від 29 січня 1998 року №9, зі змінами; керуючись Кодексом         законів про працю України, Законами України «Про охорону праці», «Про              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-  ності»,</w:t>
      </w:r>
      <w:r>
        <w:rPr>
          <w:szCs w:val="28"/>
        </w:rPr>
        <w:t xml:space="preserve"> «Про місцеве самоврядування в Україні»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065" w:firstLine="705"/>
        <w:jc w:val="both"/>
        <w:rPr>
          <w:szCs w:val="28"/>
        </w:rPr>
      </w:pPr>
      <w:r>
        <w:rPr>
          <w:szCs w:val="28"/>
        </w:rPr>
        <w:t>Затвердити інструкції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 охорони праці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1 під час роботи на персональному комп’ютері (№1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2 для оператора копіювальних та розмножувальних машин (№2);</w:t>
      </w:r>
    </w:p>
    <w:p>
      <w:pPr>
        <w:pStyle w:val="Normal"/>
        <w:tabs>
          <w:tab w:val="clear" w:pos="708"/>
          <w:tab w:val="left" w:pos="1440" w:leader="none"/>
        </w:tabs>
        <w:ind w:firstLine="705"/>
        <w:jc w:val="both"/>
        <w:rPr>
          <w:szCs w:val="28"/>
        </w:rPr>
      </w:pPr>
      <w:r>
        <w:rPr>
          <w:szCs w:val="28"/>
        </w:rPr>
        <w:t>1.1.3 для слюсаря-сантехніка (№3);</w:t>
      </w:r>
    </w:p>
    <w:p>
      <w:pPr>
        <w:pStyle w:val="Normal"/>
        <w:ind w:firstLine="705"/>
        <w:jc w:val="both"/>
        <w:rPr/>
      </w:pPr>
      <w:r>
        <w:rPr>
          <w:szCs w:val="28"/>
        </w:rPr>
        <w:t>1.1.4 для електромонтера з ремонту та обслуговування електроустатку- вання (№4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5 для робітника з комплексного обслуговування і ремонту будин-         ків (№5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6 для прибиральника службових приміщень (№6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7 для прибиральника службових приміщень (зайнятого прибиранням санвузлів) (№7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8 для двірника (№8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9 для комірника (№9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10 під час виконання робіт на висоті (№10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1.11 під час виконання робіт ручним електроінструментом (№11);</w:t>
      </w:r>
    </w:p>
    <w:p>
      <w:pPr>
        <w:pStyle w:val="Normal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1.2 «Про надання першої домедичної допомоги» (№12) (додаються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Головному спеціалісту з питань охорони праці апарату міської ради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: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2.1 здійснити реєстрацію та видачу інструкцій з охорони праці керівникам департаментів, управлінь, відділів, інших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забезпечувати контроль за їх своєчасним перегляд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озпорядження міського голови від 15.04.2015 №107-р «Про затвердження інструкцій з охорони праці»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4. </w:t>
      </w:r>
      <w:r>
        <w:rPr>
          <w:spacing w:val="-4"/>
          <w:szCs w:val="28"/>
        </w:rPr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Юрій Вілкул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0:14:00Z</dcterms:modified>
  <cp:revision>4</cp:revision>
  <dc:subject/>
  <dc:title> </dc:title>
</cp:coreProperties>
</file>