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firstLine="3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Розпорядження міського голови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10.11.2021 №289-р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КЛА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тимчасової робочої груп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b/>
          <w:bCs/>
          <w:i/>
          <w:iCs/>
          <w:szCs w:val="28"/>
        </w:rPr>
        <w:t xml:space="preserve">з реалізації проєкту «Термомодернізація житлових будинків міста Кривого Рогу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70"/>
        <w:gridCol w:w="16"/>
        <w:gridCol w:w="6095"/>
      </w:tblGrid>
      <w:tr>
        <w:trPr>
          <w:trHeight w:val="56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ий коміт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к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Григорович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кретар міської ради – виконуючий обов’язки міського голови, голова тимчасової робочої групи та керуючого комітету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ший заступник міського голови, заступ</w:t>
              <w:softHyphen/>
              <w:t>ник го</w:t>
              <w:softHyphen/>
              <w:t>лови тимчасової робочої групи та керу</w:t>
              <w:softHyphen/>
              <w:t>ю</w:t>
              <w:softHyphen/>
              <w:t>чого комі</w:t>
              <w:softHyphen/>
              <w:t xml:space="preserve">тету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ловний спеціаліст міської ради і виконкому, заступник голови тимчасової робочої групи та керуючого комітету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</w:t>
              <w:softHyphen/>
              <w:t>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ступник міського голови, заступник голови тимчасо</w:t>
              <w:softHyphen/>
              <w:t>вої робочої групи та керуючого комі</w:t>
              <w:softHyphen/>
              <w:t>тету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лютін </w:t>
            </w:r>
          </w:p>
          <w:p>
            <w:pPr>
              <w:pStyle w:val="Normal"/>
              <w:snapToGrid w:val="false"/>
              <w:spacing w:before="0" w:after="120"/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ступник міського голови, заступник голови тимчасо</w:t>
              <w:softHyphen/>
              <w:t>вої робочої групи та керуючого комітету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тавець</w:t>
            </w:r>
          </w:p>
          <w:p>
            <w:pPr>
              <w:pStyle w:val="Normal"/>
              <w:snapToGrid w:val="false"/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  <w:p>
            <w:pPr>
              <w:pStyle w:val="Normal"/>
              <w:snapToGrid w:val="false"/>
              <w:ind w:righ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ступник міського голови, заступник голови тимчасової робочої групи та керуючого комітету</w:t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яченко Бурніс</w:t>
            </w:r>
          </w:p>
          <w:p>
            <w:pPr>
              <w:pStyle w:val="Normal"/>
              <w:snapToGrid w:val="false"/>
              <w:ind w:right="-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арія Андрії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заступник директора з питань управління проєктами Комунального підприємства «Інсти-тут розвитку міста Кривого Рогу» Криворізької міської ради, секретар тимчасової робочої групи та керуючого комітету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</w:rPr>
              <w:t>Члени керуючого комітет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ише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ий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иректор департаменту розвитку інфраструкту-ри міста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жко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директор департаменту фінансів виконкому Криворізької міської ради</w:t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ін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чальник юридичного управління виконкому міської ради 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b/>
                <w:i/>
                <w:color w:val="000000"/>
                <w:szCs w:val="28"/>
                <w:shd w:fill="FFFFFF" w:val="clear"/>
              </w:rPr>
              <w:t>Експер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Власенко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директор Комунального підприємства « Інститут розвитку міста Кривого Рогу»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ома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експерт з питань проєктного управління (за зго-дою)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Cs w:val="28"/>
              </w:rPr>
              <w:t>Проєктний офіс:</w:t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женко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чальник управління житлової політики та природних монополій департаменту розвитку інфраструктури міста виконкому Криворізької міської ради, керівник проєкту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мідова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Тамара Миколаї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спілки «Асоціація Кривбас Добробут»,заступник керівника проєкту (за згодою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валова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Cs w:val="28"/>
              </w:rPr>
            </w:pPr>
            <w:r>
              <w:rPr>
                <w:szCs w:val="28"/>
              </w:rPr>
              <w:t>Анна Василі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   відділу  розвитку  ініціатив співвлас-ників багатоквартирних будинків </w:t>
            </w:r>
            <w:r>
              <w:rPr>
                <w:bCs/>
                <w:iCs/>
                <w:szCs w:val="28"/>
              </w:rPr>
              <w:t>Комунального підприємства «Інститут розвитку міста Кривого Рогу» Криворізької міської ради, адміністратор проєкту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Члени проєктного офі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ловний  спеціаліст  відділу з питань  енергоме-неджменту та впровадження енергозберігаючих технологій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у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начальник відділу з питань енергоменеджменту </w:t>
              <w:br/>
              <w:t>та впровадження енергозберігаючих технологій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Сергії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завідувач сектору з питань інформаційно-аналітичної роботи з упровадження нового зако-нодавства юридичного управління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с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головний спеціаліст відділу фінансування місцевого господарства департаменту фінансів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 Вікторо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рший   інспектор відділу  моніторингу управ-ління з питань надзвичайних ситуацій та цивіль-ного  захисту  населення виконавчого комітету Криворізької міської ради.</w:t>
            </w:r>
          </w:p>
        </w:tc>
      </w:tr>
      <w:tr>
        <w:trPr>
          <w:trHeight w:val="138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                                              Тетяна Мала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00Z</dcterms:created>
  <dc:creator>Элла</dc:creator>
  <dc:description/>
  <cp:keywords/>
  <dc:language>en-US</dc:language>
  <cp:lastModifiedBy>matvijko</cp:lastModifiedBy>
  <cp:lastPrinted>2021-10-29T14:12:00Z</cp:lastPrinted>
  <dcterms:modified xsi:type="dcterms:W3CDTF">2025-02-19T10:07:00Z</dcterms:modified>
  <cp:revision>65</cp:revision>
  <dc:subject/>
  <dc:title/>
</cp:coreProperties>
</file>