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firstLine="6"/>
        <w:rPr>
          <w:i/>
          <w:i/>
          <w:szCs w:val="28"/>
        </w:rPr>
      </w:pPr>
      <w:r>
        <w:rPr>
          <w:i/>
          <w:szCs w:val="28"/>
          <w:lang w:val="ru-RU"/>
        </w:rPr>
        <w:t xml:space="preserve">       </w:t>
      </w:r>
      <w:r>
        <w:rPr>
          <w:i/>
          <w:szCs w:val="28"/>
        </w:rPr>
        <w:t>ЗАТВЕРДЖЕНО</w:t>
      </w:r>
    </w:p>
    <w:p>
      <w:pPr>
        <w:pStyle w:val="Normal"/>
        <w:spacing w:lineRule="auto" w:line="360"/>
        <w:jc w:val="right"/>
        <w:rPr/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pacing w:lineRule="auto" w:line="360"/>
        <w:jc w:val="center"/>
        <w:rPr/>
      </w:pPr>
      <w:r>
        <w:rPr>
          <w:i/>
          <w:szCs w:val="28"/>
        </w:rPr>
        <w:t xml:space="preserve">                                              </w:t>
      </w:r>
      <w:r>
        <w:rPr>
          <w:i/>
          <w:szCs w:val="28"/>
          <w:lang w:val="ru-RU"/>
        </w:rPr>
        <w:t xml:space="preserve">       </w:t>
      </w:r>
      <w:r>
        <w:rPr>
          <w:i/>
          <w:szCs w:val="28"/>
        </w:rPr>
        <w:t xml:space="preserve"> </w:t>
      </w:r>
      <w:r>
        <w:rPr>
          <w:i/>
          <w:szCs w:val="28"/>
        </w:rPr>
        <w:t>10.11.2021 №289-р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реалізації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єкту «Термомодернізація житлових будинків міста Кривого Рогу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ind w:left="36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>робоча група з реалізації проєкту «</w:t>
      </w:r>
      <w:r>
        <w:rPr>
          <w:szCs w:val="28"/>
        </w:rPr>
        <w:t>Термомодернізація житлових будинків міста Кривого Рогу» 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об’єднань співвласників багатоквартирного будинку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3. Положення є основним керівним документом за проєктом «Термомодернізація житлових будинків міста Кривого Рогу» і призначене для всіх учасників, у тому числі від органів ке</w:t>
        <w:softHyphen/>
        <w:t>руючого комітету, проєктного офісу, та інших осіб, залучених до 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В</w:t>
      </w:r>
      <w:r>
        <w:rPr>
          <w:szCs w:val="28"/>
          <w:shd w:fill="FFFFFF" w:val="clear"/>
        </w:rPr>
        <w:t>изначення стратегічних цілей, поетапного плану, механізмів та умов реалізації проєкту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  <w:tab/>
      </w:r>
      <w:r>
        <w:rPr>
          <w:szCs w:val="28"/>
        </w:rPr>
        <w:t xml:space="preserve">Забезпечення своєчасної ефективної реалізації заходів і завдань 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є</w:t>
        <w:softHyphen/>
        <w:t>к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2.3.</w:t>
        <w:tab/>
      </w:r>
      <w:r>
        <w:rPr>
          <w:szCs w:val="28"/>
        </w:rPr>
        <w:t>Забезпечення взаємодії органів виконавчої влади, місцевого  самовря</w:t>
        <w:softHyphen/>
        <w:t>дування, об’єднань співвласників багатоквартирного будинку,           органів самоорганізації населення й громадян з питань реалі</w:t>
        <w:softHyphen/>
        <w:t>зації проєкту.</w:t>
      </w:r>
    </w:p>
    <w:p>
      <w:pPr>
        <w:pStyle w:val="Normal"/>
        <w:autoSpaceDE w:val="false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1. Одержувати в установленому порядку від відділів, управлінь,                 інших виконавчих органів міської ради,  </w:t>
      </w:r>
      <w:r>
        <w:rPr>
          <w:szCs w:val="28"/>
        </w:rPr>
        <w:t xml:space="preserve">об’єднань  співвласників                                    багатоквартирного   будинку </w:t>
      </w:r>
      <w:r>
        <w:rPr>
          <w:rFonts w:eastAsia="Calibri"/>
          <w:szCs w:val="28"/>
          <w:lang w:eastAsia="en-US"/>
        </w:rPr>
        <w:t xml:space="preserve">  аналітичні,   інформаційно-статистичні    матері-  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ли та іншу інформацію, необхідну для вико</w:t>
        <w:softHyphen/>
        <w:t>нання покладених на неї               завдан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2.</w:t>
        <w:tab/>
        <w:t>Залучати за їх згодою спеціалістів органів виконавчої влади та місцевого  самоврядування,  громадських  організацій,  суб’єктів  господарю- вання тощо до участі в опрацюванні питань реалізації проєкт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Склад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1.</w:t>
        <w:tab/>
        <w:t>Тимчасова робоча група складається з керуючого комітету та  проєкт</w:t>
        <w:softHyphen/>
        <w:t xml:space="preserve">ного офісу, підзвітного керуючому коміте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2. Керуючий комітет очолює голова тимчасової робочої групи та  керую</w:t>
        <w:softHyphen/>
        <w:t>чого комітету, у разі його відсутності, – заступник голови керуючого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3. Проєктний офіс очолює керівник проєкту, у разі його                відсутності, – за</w:t>
        <w:softHyphen/>
        <w:t xml:space="preserve">ступник керівника проєк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Основною задачею проєктного офісу є повна реалізаці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Керуючий коміт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1.</w:t>
        <w:tab/>
        <w:t>Формою діяльності керуючого комітету є засіда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2. Керуючий комітет проводить засідання за необхідності, але не рідше разу на місяц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3.</w:t>
        <w:tab/>
        <w:t>Засідання вважаються повноважними, якщо в них бере участь не ме</w:t>
        <w:softHyphen/>
        <w:t>нше половини складу керуючого комітет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4.</w:t>
        <w:tab/>
        <w:t>Керуючий комітет уповноважений затверджувати рішення              проєкт</w:t>
        <w:softHyphen/>
        <w:t>ного офі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5. Рішення керуючого комітету оформлюються  у вигляді              доручення, що підпи</w:t>
        <w:softHyphen/>
        <w:t>сується головою та секретарем, у разі відсутності             голови, – заступником голови керуючого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6. Секретар тимчасової робочої групи та керуючого комітету,              який відповідно до повноважень забезпечує організацію його роботи,              здійснює контроль за своєчасним поданням документів на розгляд і      перевіряє їх наявність у повному обсязі та правильність оформле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7. У разі відсутності на засіданні секретаря тимчасової робочої             групи та керуючого комітету, голова доручає тимчасово виконувати його функції члену проєктного офіс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Формою діяльності проєктного офіс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2. Проєктний офіс проводить засідання за необхідності, але не                рідше двох разів на тиждень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3.</w:t>
        <w:tab/>
        <w:t>Засідання вважаються повноважними, якщо в них бере участь                 не ме</w:t>
        <w:softHyphen/>
        <w:t>нше половини складу проєктного офіс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4. Рішення проєктного офісу оформлюється у вигляді доручення,           що підписує керівник проєкту, секретар, у разі відсутності керівника, – заступник керівника, та надаються керуючому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5. Проєктний офіс готує щотижневий звіт про хід діяльності                проєкту та надає на розгляд керівнику проє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6. Члени проєктного офісу виконують доручення керівництва                проєкт</w:t>
        <w:softHyphen/>
        <w:t>ного офісу, готують статистичні дані, матеріали, вивчають питання реалізації проєкту для підготовки щотижневого звіту про хід його впровадже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7. Проєктний офіс проводить зустрічі з керівником проєкту не              менше трьох разів на тиждень з метою обговорення ходу впровадженн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8. Проєктний офіс розміщується за адресою: пл. Молодіжна, б.1,       каб. 315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Default"/>
        <w:numPr>
          <w:ilvl w:val="1"/>
          <w:numId w:val="2"/>
        </w:numPr>
        <w:ind w:left="1276" w:hanging="567"/>
        <w:rPr>
          <w:b/>
          <w:b/>
          <w:bCs/>
          <w:i/>
          <w:i/>
          <w:color w:val="000000"/>
          <w:sz w:val="32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Керуючий комітет.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/>
          <w:b/>
          <w:bCs/>
          <w:i/>
          <w:i/>
          <w:color w:val="000000"/>
          <w:sz w:val="36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Контролює хід виконання проєкту.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/>
          <w:b/>
          <w:bCs/>
          <w:i/>
          <w:i/>
          <w:color w:val="000000"/>
          <w:sz w:val="36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Затверджує детальний план реалізації проєк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Керівник проєкту несе відповідальність за результати роботи за проєк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Керівник підпроєкту несе відповідальність:</w:t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1.1 за результати роботи за проєкто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1.2 за заповнення ієрархічної структури робіт (ІСР) згідно з  міжнарод</w:t>
        <w:softHyphen/>
        <w:t>ним стандартом управління проєктами PMI (Project Management Institute) PMBOK® Guide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Керівник підпроєкту готує щомісячний звіт про хід діяльності             під-п</w:t>
        <w:softHyphen/>
        <w:t>роєкту та надає на розгляд керівнику проєк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Проєктний офіс зобов’язаний відповідно до проєкту                виконувати пос</w:t>
        <w:softHyphen/>
        <w:t>тавлені задачі, планувати та погоджувати з керуючим  комітетом хід його реалі</w:t>
        <w:softHyphen/>
        <w:t>зації, відстежувати досягнення або відхилення від наміченого плану реалі</w:t>
        <w:softHyphen/>
        <w:t>зації проєкту, вирішувати поточні питання, у разі необхідності готувати питання на розгляд керуючому коміте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Проєктний офіс відповідальний за якість виконання завдань у перед</w:t>
        <w:softHyphen/>
        <w:t>бачений термін та за своєчасне виявлення ризиків і проблем упровадження проє</w:t>
        <w:softHyphen/>
        <w:t>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и проєктного офісу несуть відповідальність за своєчасне ефективне виконання детального плану реалізації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Керуюча справами виконкому                                              Тетяна Мала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7:00Z</dcterms:created>
  <dc:creator>Элла</dc:creator>
  <dc:description/>
  <cp:keywords/>
  <dc:language>en-US</dc:language>
  <cp:lastModifiedBy>matvijko</cp:lastModifiedBy>
  <cp:lastPrinted>2021-10-26T11:08:00Z</cp:lastPrinted>
  <dcterms:modified xsi:type="dcterms:W3CDTF">2025-02-19T10:06:00Z</dcterms:modified>
  <cp:revision>50</cp:revision>
  <dc:subject/>
  <dc:title/>
</cp:coreProperties>
</file>