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контракту з керівником Комунального некомерційного  підприємства  «Криворізька міська  лікарня   №5»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Розглянувши клопотання управління охорони здоров’я виконкому               Криворізької міської ради; у зв’язку зі змінами в штатному розписі                    Комунального некомерційного підприємства «Криворізька міська лікарня          №5» Криворізької міської ради та приведенням посади керівника у                      відповідність до вимог, установлених Довідником кваліфікаційних                       характеристик професій працівників (Випуск 78 «Охорона здоров’я»),                затвердженим та впровадженим у дію Наказом Міністерства охорони                    здоров’я України від 29 березня 2002 року №117 (зі змінами, Наказ                       Міністерства охорони здоров’я України від 31 жовтня 2018 року №1977), та Класифікатором професій ДК 003:2010; керуючись Кодексом законів про             працю України, Законом України «Про місцеве самоврядування в Україні»: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до контракту від 13.10.2017 №226-2 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головним лікарем Комунального некомерційного підприємства «Криворізька міська лікарня            №5» Криворізької міської ради МУДРОЮ Ларисою Олександрівною шляхом укладення додаткового договору, а саме: замінити в необхідних  відмінках           назву посади  Мудрої Л.О. з «головний лікар Комунального некомерційного підприємства «Криворізька міська лікарня №5» Криворізької міської ради»            на «генеральний директор Комунального некомерційного підприємства                «Криворізька міська лікарня №5» Криворізької міської рад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             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09:58:00Z</dcterms:modified>
  <cp:revision>5</cp:revision>
  <dc:subject/>
  <dc:title> </dc:title>
</cp:coreProperties>
</file>