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Петрусенка В.О. на кладовищі          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 Наказом Державного комітету України з питань житлово-комунального господарства  від 19 листопада 2003 року №193; ураховуючи клопотання Громадської організації «Спілка ветеранів Афганістану та воєнних       конфліктів в інших країнах «Перевал» Центрально-Міського району                      м. Кривий Ріг» Української Спілки ветеранів Афганістану (воїнів-інтернаціоналістів) про поховання учасника бойових дій в Афганістані Петрусенка Володимира Олександровича, нагородженого відзнакою «За заслуги перед містом» ІІІ ступеня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ховання на кладовищі «Всебратське» (нове) у       Центрально-Міському районі Петрусенка Володимира Олександр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43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                                    </w:t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05T09:41:00Z</dcterms:modified>
  <cp:revision>3</cp:revision>
  <dc:subject/>
  <dc:title> </dc:title>
</cp:coreProperties>
</file>