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бю-джету Криворізької міської терито-ріальної  громади на  2021  рік у частині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18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>ідповідно до розпорядження голови Дніпропетровської обласної державної адміністрації  від 22 жовтня 2021 року №Р-875/0/3-21</w:t>
      </w:r>
      <w:r>
        <w:rPr>
          <w:szCs w:val="28"/>
          <w:lang w:eastAsia="ar-SA"/>
        </w:rPr>
        <w:t xml:space="preserve"> «Про внесення змін до рішення Дніпропетровської обласної ради від 23 грудня 2020                      року №11-3/VIII «Про обласний бюджет на 2021 рік» (із змінами)»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територіальної громади на 2021 рік у частині міжбюджетних трансфертів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Департаменту фінансів, управлінню охорони здоров’я </w:t>
      </w:r>
      <w:r>
        <w:rPr>
          <w:szCs w:val="28"/>
        </w:rPr>
        <w:t xml:space="preserve">виконкому            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міських програм, паспортів, планів</w:t>
      </w:r>
      <w:r>
        <w:rPr/>
        <w:t xml:space="preserve">                  асигнувань і планів використання бюджетних коштів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3.12.2020 №6 «Про бюджет Криворізької           міської територіальної громади н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4:01:00Z</dcterms:modified>
  <cp:revision>5</cp:revision>
  <dc:subject/>
  <dc:title> </dc:title>
</cp:coreProperties>
</file>