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ради, затвердженого рішенням виконкому міської ради від 21.07.2021 №377; ураховуючи рішення виконкому міської ради від 16.06.2021 №312 «</w:t>
      </w:r>
      <w:r>
        <w:rPr>
          <w:bCs/>
          <w:iCs/>
          <w:spacing w:val="4"/>
          <w:szCs w:val="28"/>
        </w:rPr>
        <w:t>Про             перспективний план роботи виконавчого комітету міської ради на                       ІІ півріччя 2021 року</w:t>
      </w:r>
      <w:r>
        <w:rPr/>
        <w:t>», пропозиції відділів, управлінь, інших виконавчих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 України гострої респіраторної хвороби COVID-19, спричиненої коро-                    навірусом SARS-CoV-2», 20 травня 2020 року №392 «Про встановлення                карантину з метою запобігання поширенню на території України гострої               респіраторної хвороби COVID-19, спричиненої коронавірусом SARS-CoV-2», 22 липня 2020 року №641 «Про встановлення карантину та запровадження            посилених протиепідемічних заходів на території із значним поширенням            гострої респіраторної хвороби COVID-19, спричиненої коронавірусом                SARS-CoV-2», 09 грудня 2020 року №1236 «Про встановлення карантину та    запровадження обмежувальних протиепідемічних заходів з метою запо-              бігання поширенню на території України гострої респіраторної хвороби COVID-19, спричиненої коронавірусом SARS-CoV-2», п</w:t>
      </w:r>
      <w:r>
        <w:rPr>
          <w:color w:val="000000"/>
        </w:rPr>
        <w:t xml:space="preserve">ротоколи №38                позачергового засідання Державної комісії з питань техногенно-екологічної безпеки та надзвичайних ситуацій від 15 жовтня 2021 року, №18                           позачергового засідання Криворізької міської комісії з питань техногенно-екологічної безпеки та надзвичайних ситуацій при виконкомі міської ради від 18 жовтня 2021 року; </w:t>
      </w:r>
      <w:r>
        <w:rPr>
          <w:szCs w:val="28"/>
        </w:rPr>
        <w:t>керуючись статтями 42, 53 Закону України «Про                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8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7.11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             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928" w:hanging="219"/>
        <w:jc w:val="both"/>
        <w:rPr/>
      </w:pPr>
      <w:r>
        <w:rPr/>
        <w:t xml:space="preserve"> </w:t>
      </w:r>
      <w:r>
        <w:rPr/>
        <w:t xml:space="preserve">Унести на розгляд питання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 </w:t>
      </w:r>
      <w:r>
        <w:rPr/>
        <w:t>«Про стан та розвиток інклюзивної освіти в місті»;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–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                  іншими виконавчими органами міської ради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 xml:space="preserve">4. Керівникам </w:t>
      </w:r>
      <w:r>
        <w:rPr>
          <w:spacing w:val="-4"/>
          <w:szCs w:val="28"/>
        </w:rPr>
        <w:t xml:space="preserve">департаментів, </w:t>
      </w:r>
      <w:r>
        <w:rPr>
          <w:szCs w:val="28"/>
        </w:rPr>
        <w:t>відділів, управлінь, інших виконавчих          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                засідання виконавчого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 xml:space="preserve">В.о.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міського голови - 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   Євген Уд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4:00:00Z</dcterms:modified>
  <cp:revision>4</cp:revision>
  <dc:subject/>
  <dc:title> </dc:title>
</cp:coreProperties>
</file>